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na raty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g prof. Marty Bogdanowicz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łodszy</w:t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ziecko czyta na głos</w:t>
      </w:r>
    </w:p>
    <w:p>
      <w:pPr>
        <w:pStyle w:val="Subtitle"/>
        <w:spacing w:lineRule="auto" w:line="276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zależnie od możliwości: od jednej lub kilku linijek tekstu do ½ strony),</w:t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ziecko czyta razem z dorosłym na głos („chórem”, dorosły nieco ciszej)</w:t>
      </w:r>
    </w:p>
    <w:p>
      <w:pPr>
        <w:pStyle w:val="Subtitle"/>
        <w:spacing w:lineRule="auto" w:line="276"/>
        <w:ind w:left="36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(dwa razy więcej, np. od dwóch linijek do 1 strony),</w:t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orosły czyta dziecku na głos</w:t>
      </w:r>
    </w:p>
    <w:p>
      <w:pPr>
        <w:pStyle w:val="Subtitle"/>
        <w:spacing w:lineRule="auto" w:line="276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trzy razy więcej, np. od trzech linijek do 3 stron),</w:t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ziecko czyta samo po cichu</w:t>
      </w:r>
    </w:p>
    <w:p>
      <w:pPr>
        <w:pStyle w:val="Subtitle"/>
        <w:spacing w:lineRule="auto" w:line="276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cztery razy więcej, np. od 4 linijek do 4 stron) powtórka z całego cyklu (pkt 1 – 4)</w:t>
      </w:r>
    </w:p>
    <w:p>
      <w:pPr>
        <w:pStyle w:val="Subtitl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Streszczenie przeczytanego tekstu (ustne – opowiadanie lub pisemne – w formie planu czy wypracowania) lub dyskusja nad tekstem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czeń starsz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czyta na głos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leżnie od możliwości: od ok. ½ - 1 strony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sły czyta dziecku na głos *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rzy razy więcej, ok. 3 stron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ziecko czyta samo po cichu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tery razy więcej, ok. 4 stron), powtórka całego cyklu (pkt 1 – 3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przeczytanego tekstu  (ustne – opowiadanie lub pisemne w formie planu czy wypracowania) lub dyskusja nad tekste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dsumowanie przeczytanego rozdziału – streszczenie rozdziału i dyskusja nad wybranymi problemam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obrze, aby dziecko, słuchając tekstu czytanego przez dorosłego, jednocześnie śledziło go w książce. Najlepiej więc mieć drugi egzemplarz lektury. W takiej sytuacji dziecko jest aktywne – czyta po cichu, lecz z większą łatwością. Dla urozmaicenia można uprzednio nagrać odpowiednie fragmenty tekstu na kasetę magnetofonową, zamiast czytać je „na żywo”. Ma to tę zaletę, iż daje okazję uczniowi do samodzielnej pracy. W obydwu przypadkach należy czytać w nieco zwolnionym tempie tak, aby dziecko podczas słuchania nadążało ze śledzeniem tekstu w książce.</w:t>
      </w:r>
    </w:p>
    <w:sectPr>
      <w:type w:val="nextPage"/>
      <w:pgSz w:w="11906" w:h="16838"/>
      <w:pgMar w:left="1417" w:right="1417" w:gutter="0" w:header="0" w:top="1417" w:footer="0" w:bottom="1417"/>
      <w:pgNumType w:start="9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0:00Z</dcterms:created>
  <dc:creator>aga</dc:creator>
  <dc:description/>
  <cp:keywords/>
  <dc:language>en-US</dc:language>
  <cp:lastModifiedBy>Ministerstwo Edukacji i Nauki</cp:lastModifiedBy>
  <dcterms:modified xsi:type="dcterms:W3CDTF">2010-09-21T12:49:00Z</dcterms:modified>
  <cp:revision>3</cp:revision>
  <dc:subject/>
  <dc:title/>
</cp:coreProperties>
</file>