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Ćwiczenia czytania i formy pomocy w czytani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skazówki dla rodziców dzieci z trudnościami w czytaniu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czytywanie wyrazów, w których sylaby są zaznaczone różnymi kolorami, 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np. </w:t>
      </w:r>
      <w:r>
        <w:rPr>
          <w:rFonts w:cs="Arial" w:ascii="Arial" w:hAnsi="Arial"/>
          <w:b/>
          <w:bCs/>
          <w:i/>
          <w:iCs/>
          <w:sz w:val="24"/>
          <w:szCs w:val="24"/>
        </w:rPr>
        <w:t>lo</w:t>
      </w:r>
      <w:r>
        <w:rPr>
          <w:rFonts w:cs="Arial" w:ascii="Arial" w:hAnsi="Arial"/>
          <w:b/>
          <w:bCs/>
          <w:i/>
          <w:iCs/>
          <w:color w:val="76923C"/>
          <w:sz w:val="24"/>
          <w:szCs w:val="24"/>
        </w:rPr>
        <w:t>ko</w:t>
      </w:r>
      <w:r>
        <w:rPr>
          <w:rFonts w:cs="Arial" w:ascii="Arial" w:hAnsi="Arial"/>
          <w:b/>
          <w:bCs/>
          <w:i/>
          <w:iCs/>
          <w:sz w:val="24"/>
          <w:szCs w:val="24"/>
        </w:rPr>
        <w:t>mo</w:t>
      </w:r>
      <w:r>
        <w:rPr>
          <w:rFonts w:cs="Arial" w:ascii="Arial" w:hAnsi="Arial"/>
          <w:b/>
          <w:bCs/>
          <w:i/>
          <w:iCs/>
          <w:color w:val="76923C"/>
          <w:sz w:val="24"/>
          <w:szCs w:val="24"/>
        </w:rPr>
        <w:t>ty</w:t>
      </w:r>
      <w:r>
        <w:rPr>
          <w:rFonts w:cs="Arial" w:ascii="Arial" w:hAnsi="Arial"/>
          <w:b/>
          <w:bCs/>
          <w:i/>
          <w:iCs/>
          <w:sz w:val="24"/>
          <w:szCs w:val="24"/>
        </w:rPr>
        <w:t>wa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4555</wp:posOffset>
                </wp:positionH>
                <wp:positionV relativeFrom="paragraph">
                  <wp:posOffset>107950</wp:posOffset>
                </wp:positionV>
                <wp:extent cx="47625" cy="228600"/>
                <wp:effectExtent l="5715" t="63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520" cy="22860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19080 w 27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69.6pt;margin-top:8.5pt;width:3.7pt;height:17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3155</wp:posOffset>
                </wp:positionH>
                <wp:positionV relativeFrom="paragraph">
                  <wp:posOffset>107950</wp:posOffset>
                </wp:positionV>
                <wp:extent cx="47625" cy="228600"/>
                <wp:effectExtent l="5715" t="63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520" cy="22860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19080 w 27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pt;margin-top:8.5pt;width:3.7pt;height:17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6990</wp:posOffset>
                </wp:positionH>
                <wp:positionV relativeFrom="paragraph">
                  <wp:posOffset>131445</wp:posOffset>
                </wp:positionV>
                <wp:extent cx="47625" cy="180975"/>
                <wp:effectExtent l="5715" t="63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520" cy="1810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19080 w 27000"/>
                            <a:gd name="textAreaTop" fmla="*/ 25560 h 102600"/>
                            <a:gd name="textAreaBottom" fmla="*/ 7704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0.35pt;width:3.7pt;height:14.2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9455</wp:posOffset>
                </wp:positionH>
                <wp:positionV relativeFrom="paragraph">
                  <wp:posOffset>107950</wp:posOffset>
                </wp:positionV>
                <wp:extent cx="47625" cy="228600"/>
                <wp:effectExtent l="5715" t="63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520" cy="22860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19080 w 27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6pt;margin-top:8.5pt;width:3.7pt;height:17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4655</wp:posOffset>
                </wp:positionH>
                <wp:positionV relativeFrom="paragraph">
                  <wp:posOffset>174625</wp:posOffset>
                </wp:positionV>
                <wp:extent cx="47625" cy="95250"/>
                <wp:effectExtent l="5715" t="63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520" cy="9540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19080 w 27000"/>
                            <a:gd name="textAreaTop" fmla="*/ 13320 h 54000"/>
                            <a:gd name="textAreaBottom" fmla="*/ 4068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pt;margin-top:13.75pt;width:3.7pt;height:7.4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0830</wp:posOffset>
                </wp:positionH>
                <wp:positionV relativeFrom="paragraph">
                  <wp:posOffset>146050</wp:posOffset>
                </wp:positionV>
                <wp:extent cx="47625" cy="152400"/>
                <wp:effectExtent l="5715" t="63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520" cy="1522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19080 w 2700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5pt;margin-top:11.5pt;width:3.7pt;height:11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2765</wp:posOffset>
                </wp:positionH>
                <wp:positionV relativeFrom="paragraph">
                  <wp:posOffset>150495</wp:posOffset>
                </wp:positionV>
                <wp:extent cx="47625" cy="142875"/>
                <wp:effectExtent l="5080" t="63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520" cy="1429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19080 w 2700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11.85pt;width:3.7pt;height:11.2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falbankowanie” sylab, np. </w:t>
      </w:r>
      <w:r>
        <w:rPr>
          <w:rFonts w:cs="Arial" w:ascii="Arial" w:hAnsi="Arial"/>
          <w:i/>
          <w:iCs/>
          <w:sz w:val="24"/>
          <w:szCs w:val="24"/>
        </w:rPr>
        <w:t>królewna, telewizo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Arial" w:hAnsi="Arial"/>
          <w:sz w:val="24"/>
          <w:szCs w:val="24"/>
        </w:rPr>
        <w:t>krzyżów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tanie na czas 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ko dwukrotnie czyta ten sam tekst na czas. Czas mierzymy przed rozpoczęciem i po zakończeniu treningu – wpływa to na dziecko mobilizują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zytanie w parach (dorosły i dziecko)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osły i dziecko czytają razem na głos ten sam tekst. Dorosły czyta spokojnie, niezbyt głośno i bardzo powoli, wydłużając wyrazy (jakby śpiewając); czytamy całymi wyrazami, unikając głoskowania i skandowania sylab. Stopniowo, w miarę postępów dziecka dorosły ścisza głos do szep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zytanie innym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anie innym, np. babci, młodszemu rodzeństwu sprawia, że dziecko czuje się potrzebne, jest przez to dowartościowane. Wcześniej dziecko powinno w ciągu kilku dni przygotować się do tej formy czyt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lorowe nakładki ułatwiające czytanie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zroczysta, kolorowa nakładka szczególnie dobrze służy w przypadkach wzmożonej wrażliwości wzrokowej, gdy czarny druk na białym tle kartki stwarza zbyt silny kontrast i tym samym przeszkadza we wzrokowym odbiorze tekstu (powodując zmęczenie oczu, ból, łzawienie). 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ęki odgraniczeniu czytanej linijki tekstu nakładka przynosi  korzyść również osobom z zaburzeniami ruchów gałek ocznych oraz słabo wyćwiczonym czytelnikom, którzy gubią się w tekście podczas czyt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siążka mówiona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Książki mówione” to taśmy magnetofonowe z nagraniami lektur szkolnych, które służą dzieciom w przyspieszeniu procesu czytania lektur. Można je wypożyczać w bibliotekach dla osób niepełnosprawnych (niewidomych), bibliotekach pedagogicznych, w dużych bibliotekach publicznych. Rodzice prezentują początek „książki mówionej” i dziecko kontynuuje czytanie reszty rozdziału z użyciem kasety magnetofonowej.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Coraz częściej dostępne są też audiobooki (książki na płytach CD w formacie Audio CD lub na płytach CD w formacie mp3, lub w postaci plików mp3 do ściągnięcia na komputer). 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apy pracy z „Książką mówioną”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uchanie tekstu z taśmy z jednoczesnym śledzeniem go w książce (czytaniem) (2 strony)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uchanie tekstu – bez czytania (kilka stron), powtórka (pkt 1 – 2)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szczenie przeczytanego tekstu (ustne lub pisemne – w formie planu czy wypracowania) lub dyskusja nad tekstem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umowanie przeczytanego i wysłuchanego rozdziału – streszczenie i dyskusja.</w:t>
      </w:r>
    </w:p>
    <w:p>
      <w:pPr>
        <w:pStyle w:val="Normal"/>
        <w:ind w:left="4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Opracowała mgr Agnieszka Załęska pedagog PPP w Gorlicach – r. szk. 2010/11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. in. na podstawie:</w:t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. Bogdanowicz, A. Adryjanek, M. Rożyńska „Uczeń z dysleksją w domu. Poradnik nie tylko dla rodziców” oraz M. Bogdanowicz, A. Adryjanek „Uczeń z dysleksją w szkole. Poradnik nie tylko dla polonistów”</w:t>
      </w:r>
    </w:p>
    <w:sectPr>
      <w:type w:val="nextPage"/>
      <w:pgSz w:w="11906" w:h="16838"/>
      <w:pgMar w:left="1417" w:right="1417" w:gutter="0" w:header="0" w:top="1417" w:footer="0" w:bottom="1417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19:00Z</dcterms:created>
  <dc:creator>aga</dc:creator>
  <dc:description/>
  <cp:keywords/>
  <dc:language>en-US</dc:language>
  <cp:lastModifiedBy>Ministerstwo Edukacji i Nauki</cp:lastModifiedBy>
  <cp:lastPrinted>2010-09-07T11:26:00Z</cp:lastPrinted>
  <dcterms:modified xsi:type="dcterms:W3CDTF">2010-09-21T12:51:00Z</dcterms:modified>
  <cp:revision>3</cp:revision>
  <dc:subject/>
  <dc:title/>
</cp:coreProperties>
</file>