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LECENIA DLA RODZICÓW DOTYCZĄCE STYMULOWANIA ROZWOJU MOWY  U MAŁEGO DZIECK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opracowała: E. Romaszko – logopeda PPP w Gorlicach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ANOWNI RODZICE!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Poniższe ćwiczenia i zabawy mają na celu stymulowanie i wspomaganie prawidłowego rozwoju mowy małego dzi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Ćwiczenia usprawniające narządy mowy</w:t>
      </w:r>
      <w:r>
        <w:rPr/>
        <w:t xml:space="preserve"> (język, wargi, podniebienie miękkie)-  wszystkie ćwiczenia wykonujemy z dzieckiem w formie zabawy , w wolnym tempie      z twarzą zwróconą w kierunku dzieck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ćwiczenia wa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zerokie otwieranie i zamykanie buzi – zabawa „ziewający hipopot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adymanie policzków- zabawa w nadmuchiwanie balo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cmokanie –  zabawa w posyłanie buzia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arskanie wargami – zabawa w mo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yraźne wymawianie samogło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aa – zabawa w usypianie lalki , mi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uu – zabawa w lecący samo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ee – zabawa w naśladowanie płaczu dziecka</w:t>
      </w:r>
    </w:p>
    <w:p>
      <w:pPr>
        <w:pStyle w:val="Normal"/>
        <w:ind w:left="1416" w:hanging="0"/>
        <w:jc w:val="both"/>
        <w:rPr/>
      </w:pPr>
      <w:r>
        <w:rPr/>
        <w:t>e-o  - naśladowanie samochodu policyjnego</w:t>
      </w:r>
    </w:p>
    <w:p>
      <w:pPr>
        <w:pStyle w:val="Normal"/>
        <w:ind w:left="1416" w:hanging="0"/>
        <w:jc w:val="both"/>
        <w:rPr/>
      </w:pPr>
      <w:r>
        <w:rPr/>
        <w:t>i-u  - naśladowanie karetki pogotowia</w:t>
      </w:r>
    </w:p>
    <w:p>
      <w:pPr>
        <w:pStyle w:val="Normal"/>
        <w:ind w:left="1416" w:hanging="0"/>
        <w:jc w:val="both"/>
        <w:rPr/>
      </w:pPr>
      <w:r>
        <w:rPr/>
        <w:t>e-u  - naśladowanie straży pożar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ćwiczenia jęz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uwanie języka na brodę – zabawa „ zmęczony pi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lizywanie językiem warg ( usta szeroko otwarte można je obsmarować miodem lub kremem czekoladowym) – zabawa „ głodny miś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uwanie języka do przodu i cofanie w głąb jamy ustnej – zabawa „ kukułka wylatuje z dziupl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kładanie języka w kąciki ust – zabawa „ tykający zega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lizywanie językiem górnych zębów – zabawa „szczotka myje zęb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askanie językiem – zabawa  w naśladowanie chodu ko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Ćwiczenia oddechow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ależy zwrócić uwagę dziecku na prawidłowy sposób oddychania </w:t>
      </w:r>
      <w:r>
        <w:rPr/>
        <w:t>: powietrze nabieramy nosem ,usta są zamknięte, a wydychamy ust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 wdech przez nos, wydech us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muchanie na kolorowe przedmioty zawieszone na nit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dmuchiwanie wacików lub skrawków papieru z gładkiej powierzchni np. sto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abawa w wąchanie kwiatków ( wdech nosem , wydech ust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zenoszenie za pomocą rureczki  skrawków papie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dmuchiwanie płomienia zapalonej świe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muchanie na kolorowe kartki papieru trzymane przed ust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Ćwiczenia i zabawy dźwiękonaśladowc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bCs w:val="false"/>
          <w:sz w:val="24"/>
        </w:rPr>
        <w:t>naśladowanie odgłosów</w:t>
      </w:r>
      <w:r>
        <w:rPr>
          <w:sz w:val="24"/>
        </w:rPr>
        <w:t xml:space="preserve"> wydawanych przez zwierzęta, pojazdy, przedmioty z bliskiego otoczenia dziecka. Do zabawy należy użyć zabawek lub ilustracji przedstawiających przedmioty, zwierzęta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Polecenie: Pokazujemy dziecku zabawkę lub ilustrację np. kotka i mówimy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To jest kot – kot miauczy miau, miau, miau ( następnie zachęcamy by dziecko próbowało powtórzyć tak jak robi kotek)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 xml:space="preserve">To jest pies – pies szczeka hau,hau,hau 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To jest krowa – krowa muczy mu,mu,mu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To jest kura – kura gdacze ko,ko,ko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To jest piłka – piłka skacze hop, hop,hop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To jest auto – auto jedzie bum,bum,bum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W ten sposób bawimy się z dzieckiem w naśladowanie odgłosów wydawanych przez różne przedmiot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bCs w:val="false"/>
          <w:sz w:val="24"/>
        </w:rPr>
        <w:t>wierszyki dźwiękonaśladowcze</w:t>
      </w:r>
      <w:r>
        <w:rPr>
          <w:sz w:val="24"/>
        </w:rPr>
        <w:t xml:space="preserve"> – czytamy dziecku wierszyki i zachęcamy by próbowało naśladować słyszane w wierszu odgłosy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b/>
          <w:bCs w:val="false"/>
          <w:sz w:val="24"/>
        </w:rPr>
        <w:t>Co kotek miał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Mały Jasio kotka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rzy kominku spotkał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Ukłonił się kapelusze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orozmawiać z kotkiem muszę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-miał kotek siostrę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ł kotek pazurki ostr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ł kotek mamę i tatę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Miał kotek na grzbiecie łatę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a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I tak sobie przez godzinkę rozmawiali przed kominkiem. ( M. Kownack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b/>
          <w:bCs w:val="false"/>
          <w:sz w:val="24"/>
        </w:rPr>
        <w:t>Co słychać na wsi?</w:t>
        <w:tab/>
        <w:tab/>
        <w:tab/>
        <w:tab/>
        <w:tab/>
        <w:tab/>
        <w:t>„Odgłosy”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Na łące słychać: kle,kle!</w:t>
        <w:tab/>
        <w:tab/>
        <w:tab/>
        <w:tab/>
        <w:t>Jedzie pociąg- fu,fu,f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Na stawie: kwa,kwa!</w:t>
        <w:tab/>
        <w:tab/>
        <w:tab/>
        <w:tab/>
        <w:tab/>
        <w:t>Trąbi trąbka- tru,tru,tr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Na polu: kra, kra!</w:t>
        <w:tab/>
        <w:tab/>
        <w:tab/>
        <w:tab/>
        <w:tab/>
        <w:t>A bębenek – bum,bum,bu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rzed kurnikiem: kukuryku!</w:t>
        <w:tab/>
        <w:tab/>
        <w:tab/>
        <w:tab/>
        <w:t>Na to żabki – kum,kum,ku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Kokoko w kurniku.</w:t>
        <w:tab/>
        <w:tab/>
        <w:tab/>
        <w:tab/>
        <w:tab/>
        <w:t>Konik człapie – człap, człap, człap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Kolo budy słychać : hau!</w:t>
        <w:tab/>
        <w:tab/>
        <w:tab/>
        <w:tab/>
        <w:t>Woda z kranu – kap,kap,kap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Na progu:  miau!</w:t>
        <w:tab/>
        <w:tab/>
        <w:tab/>
        <w:tab/>
        <w:tab/>
        <w:t>Mucha bzyczy – bzy,bzy,bzy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A co słychać w domu,</w:t>
        <w:tab/>
        <w:tab/>
        <w:tab/>
        <w:tab/>
        <w:t>A wąż syczy – sy,sy,sy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Nie powiem nikomu. </w:t>
      </w:r>
      <w:r>
        <w:rPr>
          <w:sz w:val="24"/>
          <w:lang w:val="en-US"/>
        </w:rPr>
        <w:t>( W. Chotomska)</w:t>
        <w:tab/>
        <w:tab/>
        <w:t>Baran beczy – be,be,be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A owieczki – me,me,m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zwijanie zasobu słownictwa biernego i czynnego u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ujemy i nazywamy w obecności dziecka różne przedmioty z najbliższego otoczenia np. ubrania, zabawki, zwierzęta, pokar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zamy komentarzem słownym każdą czynność wykonywaną razem z dzieckiem  i w obecności dziecka np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>w trakcie ubierania dziecka nazywamy części garderoby: bluzka, rajstopy, sukienka, spodnie, buty, pantofle, czapka, kurtka it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>w trakcie kąpieli nazywamy części ciała np. myjemy nóżki, brzuszek, rączki, buzię, uszka itp.w trakcie pobytu z dzieckiem w kuchni nazywamy pokarmy oraz przedmioty używane podczas jedzenia np.  „ biorę kubek, wlewam mleko, mleko jest smaczne, Ania będzie pić mleko it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>
          <w:bCs/>
        </w:rPr>
        <w:t xml:space="preserve">w trakcie zabawy z dzieckiem </w:t>
      </w:r>
      <w:r>
        <w:rPr/>
        <w:t xml:space="preserve"> nazywamy przedmioty którymi bawi się dziecko: np. bawimy się klockami, zbudujemy dom , dom będzie duży it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>zachęcamy  dziecko do nazywania przedmiotów i  czynności z  życia codziennego związanych z jedzeniem , zabawą, myciem, ubieraniem si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>czytamy dziecku krótkie ilustrowane bajki  a następnie zachęcamy dziecko do nazywania obrazk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>oglądamy z dzieckiem zdjęcia rodzinne i zachęcamy do wskazywania i nazywania osób znajdujących się na zdjęciach oraz czynności wykonywanych przez dzieck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jc w:val="both"/>
        <w:rPr/>
      </w:pPr>
      <w:r>
        <w:rPr/>
        <w:t xml:space="preserve">ćwiczenie rozumienia- zachęcanie dziecka do rozpoznawania i wskazywania części ciała przedmiotów, osób,  i czynności znanych dziecku z codziennego funkcjonowania np. </w:t>
      </w:r>
    </w:p>
    <w:p>
      <w:pPr>
        <w:pStyle w:val="Normal"/>
        <w:ind w:left="2832" w:firstLine="360"/>
        <w:jc w:val="both"/>
        <w:rPr/>
      </w:pPr>
      <w:r>
        <w:rPr/>
        <w:t>pokaż gdzie jest ...tata.......</w:t>
      </w:r>
    </w:p>
    <w:p>
      <w:pPr>
        <w:pStyle w:val="Normal"/>
        <w:ind w:left="2484" w:firstLine="708"/>
        <w:jc w:val="both"/>
        <w:rPr/>
      </w:pPr>
      <w:r>
        <w:rPr/>
        <w:t>podaj mamie .......buty........</w:t>
      </w:r>
    </w:p>
    <w:p>
      <w:pPr>
        <w:pStyle w:val="Normal"/>
        <w:ind w:left="2484" w:firstLine="708"/>
        <w:jc w:val="both"/>
        <w:rPr/>
      </w:pPr>
      <w:r>
        <w:rPr/>
        <w:t>weź do rączki ......piłkę 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ysujemy wspólnie  z dzieckiem przedmioty znane z najbliższego otoczenia - rysując mówim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>Teraz rysuję dom. Dom ma okna, drzwi, dach i komin itp. Następnie zachęcamy dziecko do wskazywania i nazywania tego co zostało narysowan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Uwaga</w:t>
      </w:r>
      <w:r>
        <w:rPr/>
        <w:t>: Wypowiedzi osób z najbliższego otoczenia powinny być poprawne językowo.</w:t>
      </w:r>
    </w:p>
    <w:p>
      <w:pPr>
        <w:pStyle w:val="Normal"/>
        <w:jc w:val="both"/>
        <w:rPr/>
      </w:pPr>
      <w:r>
        <w:rPr/>
        <w:t xml:space="preserve">Do dziecka należy mówić powoli i wyraźnie . Mówiąc budujemy krótkie zdania, używamy prostych i zrozumiałych dla dziecka zwrotów. Mówiąc do małego dziecka unikamy zdrobnień i mowy dziecięc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6:00Z</dcterms:created>
  <dc:creator>BIURO</dc:creator>
  <dc:description/>
  <dc:language>en-US</dc:language>
  <cp:lastModifiedBy>August</cp:lastModifiedBy>
  <dcterms:modified xsi:type="dcterms:W3CDTF">2007-03-18T19:15:00Z</dcterms:modified>
  <cp:revision>3</cp:revision>
  <dc:subject/>
  <dc:title>ZALECENIA DLA RODZICÓW DOTYCZĄCE STYMULOWANIA ROZWOJU MOWY  U MAŁEGO DZIECKA</dc:title>
</cp:coreProperties>
</file>