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lecenia logopedyczne dla rodziców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pracowała: Z. Kmiecik – logopeda PPP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lecenia dotyczące mowy dzieck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u w:val="single"/>
        </w:rPr>
      </w:pPr>
      <w:r>
        <w:rPr/>
        <w:t>należy dążyć do tego aby dziecko nie zdawało sobie sprawy ze swoich trudności w mo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należy dostarczać dziecku poprawnych wzorców wy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spacing w:lineRule="auto" w:line="360"/>
        <w:rPr/>
      </w:pPr>
      <w:r>
        <w:rPr/>
        <w:t>jeżeli uczeń ma ,, dobry okres” i nie jąka się, należy go prowokować, dążyć, by dziecko mówiło jak najczęśc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żeli uczeń jąka się dużo, należy mu zorganizować więcej czynności manualnych, śpiewać piosenki, recytować wiersz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lecenia, mające na celu przywrócenie wiary dziecka we własne sił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/>
        <w:t>należy wybrać jakąś czynność, którą dziecko wykonuje dobrze i za to go chwalić wobec rodzeństwa i koleg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/>
        <w:t>bodźce emocjonalne powinny być ograniczone i to zarówno przykre jak i przyjemne, należy zmniejszyć do minimum poprawianie wymowy dziec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/>
        <w:t>uczeń powinien z umiarem korzystać z gier i zabaw wymagających konkuren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lecenia dotyczące zapewnienia dziecku stabilizacji jego życia emocjonaln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matka i ojciec powinni pamiętać, że ich stan emocjonalny zawsze przenosi się na dzieck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/>
        <w:t>dziecko nie powinno być świadkiem sprzeczek między rodzicami,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dyskutować przy dziecku z innymi osobami o jego wychowaniu, o mowie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dziecku usystematyzowany i higieniczny tryb życia w celu wzmocnienia jego systemu nerw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45:00Z</dcterms:created>
  <dc:creator>AK</dc:creator>
  <dc:description/>
  <dc:language>en-US</dc:language>
  <cp:lastModifiedBy>August</cp:lastModifiedBy>
  <dcterms:modified xsi:type="dcterms:W3CDTF">2007-03-15T19:16:00Z</dcterms:modified>
  <cp:revision>3</cp:revision>
  <dc:subject/>
  <dc:title>Zalecenia logopedyczne dla rodziców:</dc:title>
</cp:coreProperties>
</file>