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SKAZÓWKI DLA NAUCZYCIELI</w:t>
        <w:br/>
        <w:t>PRACY Z DZIECKIEM Z NADPOBUDLIWOŚCIĄ PSYCHORUCHOWĄ</w:t>
      </w:r>
    </w:p>
    <w:p>
      <w:pPr>
        <w:pStyle w:val="Normal"/>
        <w:ind w:left="-180" w:hanging="0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rPr/>
      </w:pPr>
      <w:r>
        <w:rPr/>
        <w:t>ZAGOSPODAROWANIE PRZESTRZENI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man Old Style" w:ascii="Bookman Old Style" w:hAnsi="Bookman Old Style"/>
        </w:rPr>
        <w:t>umieszczenie chłopca w pierwszej ławce,</w:t>
      </w:r>
      <w:r>
        <w:rPr>
          <w:rFonts w:cs="Bookman Old Style" w:ascii="Bookman Old Style" w:hAnsi="Bookman Old Style"/>
          <w:szCs w:val="18"/>
        </w:rPr>
        <w:t xml:space="preserve"> plecami do reszty kolegów,</w:t>
      </w:r>
      <w:r>
        <w:rPr>
          <w:rFonts w:cs="Bookman Old Style" w:ascii="Bookman Old Style" w:hAnsi="Bookman Old Style"/>
        </w:rPr>
        <w:t xml:space="preserve"> z dala od mogących go rozpraszać bodźców </w:t>
      </w:r>
      <w:r>
        <w:rPr>
          <w:rFonts w:cs="Bookman Old Style" w:ascii="Bookman Old Style" w:hAnsi="Bookman Old Style"/>
          <w:szCs w:val="18"/>
        </w:rPr>
        <w:t>(okno, drzwi, ruchome elementy)</w:t>
      </w:r>
      <w:r>
        <w:rPr>
          <w:rFonts w:cs="Bookman Old Style" w:ascii="Bookman Old Style" w:hAnsi="Bookman Old Style"/>
        </w:rPr>
        <w:t>, najlepiej ze spokojnym, dobrze uczącym się dzieckiem, ale nie z najlepszym kolegą,</w:t>
      </w:r>
    </w:p>
    <w:p>
      <w:pPr>
        <w:pStyle w:val="TextBody"/>
        <w:numPr>
          <w:ilvl w:val="1"/>
          <w:numId w:val="1"/>
        </w:numPr>
        <w:rPr>
          <w:szCs w:val="18"/>
        </w:rPr>
      </w:pPr>
      <w:r>
        <w:rPr>
          <w:szCs w:val="18"/>
        </w:rPr>
        <w:t>niektóre dzieci potrzebują dużo przestrzeni, dla nich może być odpowiednie posadzenie z tyłu klasy. Takiej sytuacji nauczyciel powinien co 5 min podchodzić i sprawdzać jak idą postępy w nauce,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edy zadaną pracę na lekcji wykona przed czasem i przeszkadza innym uczniom, warto zapełnić mu ten czas innymi czynnościami – niekoniecznie dodatkowymi ćwiczeniami do wykonania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ezwolenie na zaspokojenie potrzeby ruchu – poprzez np. starcie tablicy, przyniesienie kredy, rozdanie pomocy do zajęć czy zeszytów kolegom 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czas słuchania na lekcji zezwolenie – w miarę możliwości – na rozładowanie niepokoju ruchowego poprzez bawienie się długopisem, rysowanie w brudnopisie – to pomaga w lepszym koncentrowaniu się na treści lekcji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rto wydzielić w klasie miejsce tzw. „kącik odpoczynku”, do którego będzie mogło udać się dziecko na kilka minut, gdy nie może usiedzieć na swoim miejscu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TextBody"/>
        <w:rPr>
          <w:szCs w:val="18"/>
        </w:rPr>
      </w:pPr>
      <w:r>
        <w:rPr>
          <w:szCs w:val="18"/>
        </w:rPr>
        <w:t xml:space="preserve">WYDAWANIE POLECEŃ: 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dczas wydawania poleceń upewnienie się czy uczeń je zrozumiał, (czy wie co ma zrobić), w razie potrzeby powtórzenie ich jeszcze raz, najlepiej utrzymując z nim kontakt wzrokowy, 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18"/>
        </w:rPr>
        <w:t>używanie  jak najmniejszej ilości słów,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18"/>
        </w:rPr>
        <w:t xml:space="preserve">ważne jest dokładne opisanie pożądanego zachowania: „ Chciałabym, żeby każdy z Was siedział na swoim miejscu z rękami na ławce i patrzył na mnie. Kiedy tak się zachowujecie, wiem, że mnie słuchacie” oraz wyrażanie się bezpośrednio „Polecenie brzmiało, aby słuchać uważnie od początku” 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18"/>
        </w:rPr>
        <w:t>wskazywanie konsekwencji niestosowania się do ustalonych zasad: „Jeśli nie skończysz zadania, nie będziesz miał wolnego czasu na przerwie”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/>
        <w:t>w trakcie lekcji sprawdzanie, czy dziecko kontynuuje zadaną pracę, jeśli nie przypomnienie mu po raz kolejny co ma robić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</w:rPr>
        <w:t>gdy dziecko zgłasza się niepytane do odpowiedzi, przekrzykuje inne dzieci, takie zachowanie należy ignorować, gdyż każde zwracanie na nie uwagi</w:t>
      </w:r>
      <w:r>
        <w:rPr>
          <w:rFonts w:cs="Bookman Old Style" w:ascii="Bookman Old Style" w:hAnsi="Bookman Old Style"/>
          <w:szCs w:val="18"/>
        </w:rPr>
        <w:t xml:space="preserve"> </w:t>
      </w:r>
      <w:r>
        <w:rPr>
          <w:rFonts w:cs="Bookman Old Style" w:ascii="Bookman Old Style" w:hAnsi="Bookman Old Style"/>
        </w:rPr>
        <w:t>wzmacnia to zachowanie (nagroda w postaci zainteresowania nauczyciela)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warto zlecać tym dzieciom zadania, które mają „bliski cel” tzn. szybki do zrealizowania. Trzeba pamiętać, że chwiejna uwaga staje się często przyczyną zapominania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man Old Style" w:ascii="Bookman Old Style" w:hAnsi="Bookman Old Style"/>
          <w:u w:val="single"/>
        </w:rPr>
        <w:t>złota zasada</w:t>
      </w:r>
      <w:r>
        <w:rPr>
          <w:rFonts w:cs="Bookman Old Style" w:ascii="Bookman Old Style" w:hAnsi="Bookman Old Style"/>
        </w:rPr>
        <w:t>: przed zakończeniem lekcji sprawdzenie czy dziecko zapisało: treść zadania domowego, zanotowało co trzeba przynieść na następny dzień do szkoły itp. Jeśli nic nie ma na zadanie, wpisanie notatki „nie ma zadania” .Słowa na piśmie mają większą wartość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ĘPOWANIE NA PRZERWACH: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dy uczeń zakłóca przerwę poprzez np. zbyt hałaśliwą zabawę, bieganie, wdawanie się w bójki, stosowanie tzw. „popadnięcia w niewolę” – spacer za rękę z nauczycielem dyżurującym na korytarzu – przez kilka minut – w zależności od „przewinienia”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miarę możliwości wskazane jest wygospodarowanie na terenie szkoły miejsca, gdzie uczniowie, w czasie dłuższych przerwy mogą w sposób bezpieczny rozładować potrzebę ruchu np. na Sali gimnastycznej, pod opieką nauczyciela dyżurująceg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SKUTECZNE CHWALENIE: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walenie natychmiast, gdy zauważy się właściwe zachowanie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ak najczęstsze chwalenie dziecka – początkowo nawet 5-10 razy w ciągu godziny, utrzymywanie przewagi pozytywnych wzmocnień w stosunku do negatywnych. To trudne, ale chwaląc dziecko nadpobudliwe, nie zapominanie o reszcie klasy. 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kładne opisywanie zachowania pożądanego „Podoba mi się, że wykonałeś wszystkie zadania”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man Old Style" w:ascii="Bookman Old Style" w:hAnsi="Bookman Old Style"/>
        </w:rPr>
        <w:t>zauważanie i chwalenie wszelkich oznak poprawy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kanie oznak krytyki w stosowanych pochwałach. Zamiast:  „Powinieneś mieć zawsze taki porządek”, „Twoje biurko wygląda doskonale”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ŻNE!</w:t>
      </w:r>
    </w:p>
    <w:p>
      <w:pPr>
        <w:pStyle w:val="Tekstpodstawowy2"/>
        <w:spacing w:lineRule="auto" w:line="240" w:before="0" w:after="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Dziecko nadpobudliwe nie słyszy około 50% tego co się do niego mówi i zapamiętuje około 50% z tego co usłyszało. Nie przewiduje konsekwencji i zjawisk – nie zauważa związku między rzucaniem piłką w szkole i stłuczeniem szyby i gniewem nauczyciela.</w:t>
      </w:r>
    </w:p>
    <w:p>
      <w:pPr>
        <w:pStyle w:val="Normal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mocą dla dziecka jest tworzenie mu zewnętrznej struktury. Potrzebuje spójnych reguł, dokładnego planowania tego co ma robić. Jasnych oczekiwań, a także ustalonych konsekwencji swego zachowania – nagród, pochwał i konsekwencji złamania reguł.</w:t>
      </w:r>
    </w:p>
    <w:p>
      <w:pPr>
        <w:pStyle w:val="Normal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Footer"/>
        <w:ind w:righ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Opracowały: mgr A.Obiedzińska, mgr K.Malik-Ziętek, psycholodzy PPP Gorlice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8:43:00Z</dcterms:created>
  <dc:creator>Ziętek</dc:creator>
  <dc:description/>
  <dc:language>en-US</dc:language>
  <cp:lastModifiedBy>August</cp:lastModifiedBy>
  <dcterms:modified xsi:type="dcterms:W3CDTF">2007-04-16T18:07:00Z</dcterms:modified>
  <cp:revision>7</cp:revision>
  <dc:subject/>
  <dc:title>WSKAZÓWKI DLA NAUCZYCIELI</dc:title>
</cp:coreProperties>
</file>