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Ćwiczenia manualne i grafomotoryczne – wskazówki dla rodziców: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6"/>
          <w:szCs w:val="26"/>
          <w:u w:val="single"/>
        </w:rPr>
        <w:t>Ćwiczenia manualne</w:t>
      </w:r>
      <w:r>
        <w:rPr>
          <w:rFonts w:cs="Calibri" w:ascii="Calibri" w:hAnsi="Calibri"/>
          <w:color w:val="000000"/>
          <w:sz w:val="26"/>
          <w:szCs w:val="26"/>
        </w:rPr>
        <w:t xml:space="preserve"> usprawniające małe </w:t>
      </w:r>
      <w:r>
        <w:rPr>
          <w:rFonts w:cs="Arial" w:ascii="Calibri" w:hAnsi="Calibri"/>
          <w:sz w:val="26"/>
          <w:szCs w:val="26"/>
        </w:rPr>
        <w:t>ruchy</w:t>
      </w:r>
      <w:r>
        <w:rPr>
          <w:rFonts w:cs="Calibri" w:ascii="Calibri" w:hAnsi="Calibri"/>
          <w:color w:val="000000"/>
          <w:sz w:val="26"/>
          <w:szCs w:val="26"/>
        </w:rPr>
        <w:t xml:space="preserve"> ręki: dłoni, nadgarstka i palców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montowanie konstrukcji z gotowych elementów (klocków, krążków itp.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układanki płaskie (obrazkowe, geometryczne), klockowe, wtyczkowe z zachowaniem stopniowania trudno</w:t>
      </w:r>
      <w:r>
        <w:rPr>
          <w:rFonts w:cs="Arial Unicode MS" w:ascii="Calibri" w:hAnsi="Calibri"/>
          <w:color w:val="000000"/>
          <w:sz w:val="26"/>
          <w:szCs w:val="26"/>
        </w:rPr>
        <w:t>ś</w:t>
      </w:r>
      <w:r>
        <w:rPr>
          <w:rFonts w:cs="Georgia" w:ascii="Calibri" w:hAnsi="Calibri"/>
          <w:color w:val="000000"/>
          <w:sz w:val="26"/>
          <w:szCs w:val="26"/>
        </w:rPr>
        <w:t xml:space="preserve">ci: na wzorze, według wzoru i bez wzoru (z pamięci lub z domysłu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lepienie z plasteliny (modeliny i innych tworzyw), zaczynając od prostych form, jak kulki lub wałeczki, do coraz bardziej złożonych, wymagających łączenia różnych elemen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yklejanie plasteliną kontur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nawlekanie koralików, przewlekanie sznurków przez otworki w tekturka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zwijanie sznureczka, wężyka igelitowego według wzoru, np. spirali, kwadratu itp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ycinanie z papieru z uwzględnieniem stopnia trudno</w:t>
      </w:r>
      <w:r>
        <w:rPr>
          <w:rFonts w:cs="Arial Unicode MS" w:ascii="Calibri" w:hAnsi="Calibri"/>
          <w:color w:val="000000"/>
          <w:sz w:val="26"/>
          <w:szCs w:val="26"/>
        </w:rPr>
        <w:t>ś</w:t>
      </w:r>
      <w:r>
        <w:rPr>
          <w:rFonts w:cs="Georgia" w:ascii="Calibri" w:hAnsi="Calibri"/>
          <w:color w:val="000000"/>
          <w:sz w:val="26"/>
          <w:szCs w:val="26"/>
        </w:rPr>
        <w:t xml:space="preserve">ci: cięcie po linii prostej, falistej, wycinanie form geometrycznych i konturowych rysunk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ycinanki,</w:t>
      </w:r>
      <w:r>
        <w:rPr>
          <w:rFonts w:cs="Georgia" w:ascii="Calibri" w:hAnsi="Calibri"/>
          <w:color w:val="000000"/>
          <w:sz w:val="26"/>
          <w:szCs w:val="26"/>
        </w:rPr>
        <w:t xml:space="preserve"> naklejanki z papieru, materiału, włóczki itp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ydzieranki,</w:t>
      </w:r>
      <w:r>
        <w:rPr>
          <w:rFonts w:cs="Georgia" w:ascii="Calibri" w:hAnsi="Calibri"/>
          <w:color w:val="000000"/>
          <w:sz w:val="26"/>
          <w:szCs w:val="26"/>
        </w:rPr>
        <w:t xml:space="preserve"> naklejank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szycie </w:t>
      </w:r>
      <w:r>
        <w:rPr>
          <w:rFonts w:cs="Georgia" w:ascii="Calibri" w:hAnsi="Calibri"/>
          <w:color w:val="000000"/>
          <w:sz w:val="26"/>
          <w:szCs w:val="26"/>
        </w:rPr>
        <w:t xml:space="preserve">ściegiem fastrygowym, przewlekanie igły z nitką przez otworki w tekturz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łamanki papierowe (łódeczki, samoloty, czapki itp.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" w:ascii="Calibri" w:hAnsi="Calibri"/>
          <w:color w:val="000000"/>
          <w:sz w:val="26"/>
          <w:szCs w:val="26"/>
        </w:rPr>
        <w:t>ćwiczenia sprawnych ruchów palców i rozlu</w:t>
      </w:r>
      <w:r>
        <w:rPr>
          <w:rFonts w:cs="Arial Unicode MS" w:ascii="Calibri" w:hAnsi="Calibri"/>
          <w:color w:val="000000"/>
          <w:sz w:val="26"/>
          <w:szCs w:val="26"/>
        </w:rPr>
        <w:t>ź</w:t>
      </w:r>
      <w:r>
        <w:rPr>
          <w:rFonts w:cs="Georgia" w:ascii="Calibri" w:hAnsi="Calibri"/>
          <w:color w:val="000000"/>
          <w:sz w:val="26"/>
          <w:szCs w:val="26"/>
        </w:rPr>
        <w:t>niające napięcie mię</w:t>
      </w:r>
      <w:r>
        <w:rPr>
          <w:rFonts w:cs="Arial Unicode MS" w:ascii="Calibri" w:hAnsi="Calibri"/>
          <w:color w:val="000000"/>
          <w:sz w:val="26"/>
          <w:szCs w:val="26"/>
        </w:rPr>
        <w:t>ś</w:t>
      </w:r>
      <w:r>
        <w:rPr>
          <w:rFonts w:cs="Georgia" w:ascii="Calibri" w:hAnsi="Calibri"/>
          <w:color w:val="000000"/>
          <w:sz w:val="26"/>
          <w:szCs w:val="26"/>
        </w:rPr>
        <w:t>niowe, np. na</w:t>
      </w:r>
      <w:r>
        <w:rPr>
          <w:rFonts w:cs="Arial Unicode MS" w:ascii="Calibri" w:hAnsi="Calibri"/>
          <w:color w:val="000000"/>
          <w:sz w:val="26"/>
          <w:szCs w:val="26"/>
        </w:rPr>
        <w:t>ś</w:t>
      </w:r>
      <w:r>
        <w:rPr>
          <w:rFonts w:cs="Georgia" w:ascii="Calibri" w:hAnsi="Calibri"/>
          <w:color w:val="000000"/>
          <w:sz w:val="26"/>
          <w:szCs w:val="26"/>
        </w:rPr>
        <w:t>ladowanie gry na</w:t>
      </w:r>
      <w:r>
        <w:rPr>
          <w:rFonts w:cs="Calibri" w:ascii="Calibri" w:hAnsi="Calibri"/>
          <w:color w:val="000000"/>
          <w:sz w:val="26"/>
          <w:szCs w:val="26"/>
        </w:rPr>
        <w:t xml:space="preserve"> pianinie, pisanie na maszynie, odtwarzanie rytmu deszczu, strząsanie wody z palców, wytrzepywanie piasku z rękawa itp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templowanie (stempelki konturowe zwierząt, kwiatów, samochodów itp.), tworzenie za pomocą stempli kompozycji z figur geometrycznych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6"/>
          <w:szCs w:val="26"/>
          <w:u w:val="single"/>
        </w:rPr>
        <w:t>Ćwiczenia graficzne</w:t>
      </w:r>
      <w:r>
        <w:rPr>
          <w:rFonts w:cs="Calibri" w:ascii="Calibri" w:hAnsi="Calibri"/>
          <w:color w:val="000000"/>
          <w:sz w:val="26"/>
          <w:szCs w:val="26"/>
        </w:rPr>
        <w:t xml:space="preserve"> usprawniające drobne ruchy ręki ułożonej w pozycji jak przy pisani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kolorowanie, czyli zamalowywanie kredkami małych przestrzeni (konturów geometrycznych, konturów stempelków, obrazków z książeczek do malowania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obrysowywanie przedmiotów i rysowanie z użyciem szablonów figur geometrycznych i nieskomplikowanych przedmiotów, według stopnia trudności: szablony wewnętrzne (wycięty otwór w tekturce lub tworzywie) i szablony zewnętrzne (wycięty kształt do obrysowania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pogrubianie konturów, czyli wodzenie po wzorze figur geometrycznych, prostych szlaczków (wysokości 3-4 cm), konturów obrazk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kopiowanie rysunków przez kalkę techniczną (także rysowanie na matowym szkle i na folii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rysowanie wzorów po śladzie kropkowym lub kreskowy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ysowanie po śladzie bez odrywania rę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kreskowanie i wypełnianie konturów kolorem za pomocą równoległych kresek poziomych lub pionowych (z zachowaniem kierunków od lewej do prawej i od góry do dołu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rysowanie szlaczków i kształtów literopodobnych w liniaturze, w zmniejszającym się stopniowo wymiarze aż do liniatury zeszytu, według stopnia trudności: wodzenie po wzorze, kończenie rozpoczętego wzoru i odwzorowywan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odwzorowywanie rysunków – czyli przerysowywanie ich zgodnie ze wzore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odtwarzanie układów linearnych z elementów powtarzających się cyklicznie, różniących się kształtem lub kolorem (np. kwadrat, kółko, trójkąt, białe kółko, czerwone kółko, niebieskie kółko itp.) w liniaturze, zgodnie z kierunkiem pisa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rysowanie szlaczków obrazkowych (układów linearnych) w liniaturze, zgodnie z kierunkiem pisa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" w:ascii="Calibri" w:hAnsi="Calibri"/>
          <w:color w:val="000000"/>
          <w:sz w:val="26"/>
          <w:szCs w:val="26"/>
        </w:rPr>
        <w:t>dyktando graficzne – na papierze kratkowym dziecko robi punkt i dalej rysuje pod dyktando, tj. wg poleceń dorosłego, np. dwie kratki w dół, trzy kratki w prawo, jedna w lew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łączenie pun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ysunki dowolne kredkami świecowymi lub ołówk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labiryn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ysowanie „leniwych ósemek” w powietrzu i na kartce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6"/>
          <w:szCs w:val="26"/>
        </w:rPr>
        <w:t>Opracowała mgr Agnieszka Załęska pedagog PPP w Gorlicach – r. szk. 2011/1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36:00Z</dcterms:created>
  <dc:creator>aga</dc:creator>
  <dc:description/>
  <dc:language>en-US</dc:language>
  <cp:lastModifiedBy>! Bartek !</cp:lastModifiedBy>
  <cp:lastPrinted>2011-09-29T18:33:00Z</cp:lastPrinted>
  <dcterms:modified xsi:type="dcterms:W3CDTF">2011-10-03T21:36:00Z</dcterms:modified>
  <cp:revision>2</cp:revision>
  <dc:subject/>
  <dc:title/>
</cp:coreProperties>
</file>