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LECENIA DO PRACY Z DZIECKIEM Z NIEPEŁNOSPRAWNOŚCIĄ RUCHOWĄ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W pracy z dzieckiem z niepełnosprawnością ruchową ważne jest dostosowanie środowiska zewnętrznego zgodnie z jego indywidualnymi potrzebami. Dotyczy to zarówno zniesienia barier architektonicznych, jak i dostosowania stanowiska pr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stosowanie otoczenia szkolnego i lokalnego powinno odbywać się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ek szkolny (wraz z boiskiem sportowym) powinien być całkowicie pozbawiony progów, krawężników oraz schodów jest to możliwe dzięki zastosowaniu wind, platform, pochylni czy dźwigów manualnych lub elektryczn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ągi komunikacyjne poziome powinny być przestrzenne, wyposażone</w:t>
        <w:br/>
        <w:t>w automatycznie otwierane drzwi (z szerokim, około metrowym przejściem) i poręcze wzdłuż wszystkich ścia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ączniki, klamki oraz uchwyty powinny być umieszczone na poziomie osób poruszających się na wózkach inwalidz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azienka powinna być wyposażona w uchwyty, podpórki oraz przyciski alarm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lacówce powinny znajdować się pomieszczenia do przechowywania specjalistycznego sprzętu rehabilitacyjnego (wózki, pionizatory itp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ont budynku powinien mieć wydzielone miejsca do parkowania specjalistycznego transportu samochodowego, np. busów z podnośnikami dla wózków (ważne, by starać się utrzymywać swobodny przepływ pojazdów przy uwzględnieniu czasu parkowania przed budynkiem), a teren wokół szkoły należy dostosować do poruszania się na wózkach, rowerach trzykołowych (odpowiednio utwardzone alejk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oczenie budynku powinno być oznakowane na tyle jasno, żeby nawet osoby niepotrafiące czytać mogły poruszać się po nim bez tru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stosowanie miejsca pracy do potrzeb dziecka z niepełnosprawnością ruchow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re oświetlenie światłem naturalnym (światło musi padać ze strony prawej u ucznia leworęcznego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lkość klasy umożliwiająca poruszanie się dzieciom na wózkach inwalidzkich</w:t>
        <w:br/>
        <w:t>i z innym sprzętem ortopedyczny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ierki ułatwiające poruszanie się na każdej ze ścia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yt w drzwiach i w szafach na wysokości osób poruszających się na wózkach inwalidzki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blica i miejsce ekspozycji dekoracji powinny być bardzo dobrze widoczne z każdego miejsca s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ciana z tablicą pozbawiona elementów dekoracyj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rwy ścian powinny być ciepłe i stonowane, gdyż jaskrawe działają pobudzająco na układ nerwowy dzieci. </w:t>
      </w:r>
    </w:p>
    <w:p>
      <w:pPr>
        <w:pStyle w:val="Normal"/>
        <w:jc w:val="both"/>
        <w:rPr/>
      </w:pPr>
      <w:r>
        <w:rPr/>
        <w:t>Projektując takie miejsce pracy należy uwzględni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lkość, wysokość oraz możliwość regulacji kąta nachylenia blatu (w przypadku wózka i stolika), a także ułożenie rąk i łokci przez dziecko na tym stanowis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lat ławki powinien mieć ograniczniki tak, by wszelkie przybory szkolne nie spadały w sytuacji wystąpienia ruchów mimowol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lat powinien mieć uchwyt umożliwiający stabilizację (dla dzieci z występującymi ruchami mimowolnym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edzenie powinno być wyposażone w regulację wysokości, szerokości i głębokości (często dokonywane za pomocą wkładów gąbczastych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ywania prawidłowego zgięcia kończyn dolnych (zarówno w stawach biodrowych, jak i kolanowych — kąt 90°); w razie potrzeby umieszczenie rozpórki pomiędzy nogami tak, aby nogi dziecka znajdowały się w odwiedzeni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py, dla utrzymania równowagi, powinny być ustabilizowane; w razie konieczności - obecność pasów ułatwiających utrzymanie właściwej pozycji i zapobiegające przypadkowemu zsunięciu si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które dzieci mogą pracować stojąc w pionizatorze utrzymującym sylwetkę</w:t>
        <w:br/>
        <w:t>w pozycji stojącej, do którego dołączany jest na wysokości brzucha dziecka blat</w:t>
        <w:br/>
        <w:t>z podłużnym klinem, umożliwiający utrzymanie właściwej pozycji do manipulac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potrzeby powinny występować również stabilizatory głow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gi siedziska powinny być pokryte filcem (lub być wyposażone w kółka) tak, by dziecko mogło się na nim samodzielnie przesuwa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które dzieci mogą wymagać specjalnych nakładek na ręce, umożliwiających utrzymanie dłoni w pozycji otwart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ówno blat, jak i siedzenie powinny być pokryte materiałem antypoślizgowym, które z jednej strony utrzyma ucznia we właściwej pozycji, a z drugiej zapobiegnie przypadkowemu strąceniu przedmiotów znajdujących się na ławce, jak również utrzyma podręcznik i zeszyt we właściwej pozy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żna jest konieczność wykorzystania komputera, którego oprzyrządowanie można całkowicie dostosować dla uczennicy oraz zakresu jej niesprawności.</w:t>
      </w:r>
      <w:r>
        <w:rPr/>
        <w:t xml:space="preserve"> </w:t>
      </w:r>
    </w:p>
    <w:p>
      <w:pPr>
        <w:pStyle w:val="Normal"/>
        <w:jc w:val="both"/>
        <w:rPr/>
      </w:pPr>
      <w:r>
        <w:rPr/>
        <w:t>Należy zwrócić uwagę, w jaki sposób dysfunkcje ograniczają możliwości ruchowe uczennicy. Jeśli obsługiwanie myszy i standardowej klawiatury jest niemożliwe, należy zastosować specjalistyczne urządzenia peryferyjne, do których należą np.: Head Pointer, systemy wykorzystujące ruchy gałek ocznych, urządzenia odtwarzające lub generujące mowę, wyłączniki, joysticki i tablice dotykowe.</w:t>
      </w:r>
    </w:p>
    <w:p>
      <w:pPr>
        <w:pStyle w:val="Normal"/>
        <w:ind w:firstLine="708"/>
        <w:jc w:val="both"/>
        <w:rPr/>
      </w:pPr>
      <w:r>
        <w:rPr/>
        <w:t>W celu zabezpieczenia klawiatury przed ruchami mimowolnymi dziecka oraz przypadkowym naciskaniem sąsiadujących ze sobą klawiszy można zastosować nakładki ochronne. Niekiedy warto zastosować klawiaturę alternatywną, która różni się od standardowej rozmiarem i ciężarem zachowując właściwości komunikacyjne lub np.: klawiaturę wirtu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celu aktywnego udziału uczniów z niepełnosprawnością ruchową w procesie edukacyjnym wskazane jest uży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nio dostosowanych podręczników i kart pracy (np. rozdzielenie tradycyjnego podręcznika na pojedyncze kartki, co ogranicza konieczność ich kartkowania; dostosowanie wielkości czcionki, wielkości i kolorystyki liniatury, wielkości pola, na wykonanie zadania; zaznaczanie kolorem najistotniejszych fragmentów tekstu, jeśli przeczytanie całości jest zbyt męczą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lmów edukacyjnych, prezentacji multimedialnych, programów komputerowych lub pokazów on-line (organizowanych przez muzea i galerie) wzbogacających zasób wiedzy niemożliwy lub bardzo trudny do zdobycia ze względu na niepełnosprawność ruchową i/lub istniejące bariery architekton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obooków ułatwiających poznanie dłuższych tekstów literac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łatwiających odbiór przekazywanych treści środków słuchowych (magnetofon, radio, odtwarzacz płyt CD i mp3) oraz słuchowo – wzrokowych (inaczej audiowizualne, jak np. telewizor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jalistycznych pomocy i przyborów szkolnych m.in. ze względu na trudności manualne dziecka z niepełnosprawnością ruchową, które wpływają na konieczność zastosowania odpowiednich udogodnień w związku z próbami pisania. Ułatwieniami w tym zakresie mogą być: grubszy uchwyt flamastra, nakładka na długopis w postaci różnej długości rurki z miękkiego tworzywa, obciążniki na ołówki wykonane</w:t>
        <w:br/>
        <w:t>z metalu, nakładki na przybory piśmiennicze wykonane z masy plastycznej, w której utrwala się odcisk palca dziecka, a następnie wyparza we wrzątku, uchwyty do długopisów, uchwyt z podpórką, po której dziecko przesuwa pisak nie musząc go podnosić, wymodelowane nakładki na dłoń ułatwiające prawidłowe jej ustawienie</w:t>
        <w:br/>
        <w:t>w trakcie pisania. W trakcie zajęć plastycznych: pędzle do golenia i inne, mające gruby uchwyt, ołówki z nakładkami i pogrubiane flamastry, kredki w kształcie kuli.</w:t>
        <w:br/>
        <w:t>W edukacji muzycznej, podczas zajęć z użyciem instrumentów muzycznych, warto zaopatrzyć dziecko w egzemplarze przywiązane rzemykiem tak, by nie wymykały się z ręki lub nie spadały dziecku na podłogę. Instrument może być również zawieszony nad lub pod dzieckiem (np. dzwonki), tak, aby mogło wydawać dźwięk poruszając głową lub nog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y ułatwiających komunikację alternatywną i wspomagającą (zestawy symboli, np. piktogramów, symboli Blissa niezbędnych do wprowadzania nowych znaków do „słownika” ucznia, tablice i książki komunikacyjne, programy komputerowe</w:t>
        <w:br/>
        <w:t>z zestawami symbol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nio dostosowanych pomocy do nauki matematyki, które często muszą być wykonywane samodzielnie, gdyż powinny być one dostosowane do potrzeb danego dziecka z niepełnosprawnością ruchową. Zazwyczaj powinny być one na tyle duże, by dziecko z trudnościami manualnymi mogło się nimi posługiwać. W opanowaniu umiejętności matematycznych przydadzą się również liczydła, klocki Dienesa, liczby w kolorach i inne materiały do liczenia. Warto, aby przygotowane przez dziecko tabliczki miały doczepiony magnes lub rzep, by dziecko z jednej strony z łatwością mogło je przed sobą umieszczać, a z drugiej by pod wpływem ruchów mimowolnych przedmioty te nie przesuwały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LITERATUR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orkowska, M. (1997). Dziecko niepełnosprawne ruchowo. Usprawnienia ruchowe. Warszawa: WSIP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orkowska, M. (2001). Uwarunkowania rozwoju ruchowego i jego zaburzenia w mózgowym porażeniu dziecięcym. Warszawa: Wydawnictwo Zaułe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orkowska M. (2005), Niepełnosprawność ruchowa u dzie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czeń z niepełnosprawnością ruchową w szkole ogólnodostępnej. Loska, M., Myślińska, D. (red). Warszawa: MENi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niesienie efektywności kształcenia uczniów ze specjalnymi potrzebami edukacyjnymi. Materiały dla nauczycieli. www.ore.pl</w:t>
      </w:r>
    </w:p>
    <w:p>
      <w:pPr>
        <w:pStyle w:val="Normal"/>
        <w:spacing w:lineRule="auto" w:line="276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0:00Z</dcterms:created>
  <dc:creator>User</dc:creator>
  <dc:description/>
  <dc:language>en-US</dc:language>
  <cp:lastModifiedBy>Marek</cp:lastModifiedBy>
  <cp:lastPrinted>2012-08-30T09:30:00Z</cp:lastPrinted>
  <dcterms:modified xsi:type="dcterms:W3CDTF">2012-11-20T10:30:00Z</dcterms:modified>
  <cp:revision>2</cp:revision>
  <dc:subject/>
  <dc:title>…………………………………</dc:title>
</cp:coreProperties>
</file>