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lang w:val="pl-PL"/>
        </w:rPr>
        <w:t>Czynniki ryzyka ze strony rodziny mogące wpływać na krzywdzenie dzieck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1.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Zaburzenia więzi uczuciowej i seksualnej w rodzinie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2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Brak autonomii i komunikowania się w rodzinie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Głębokie konflikty małżeńskie i rodzinne - sytuacja 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  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kryzysu w rodzinie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4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Klimat agresji w rodzinie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5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Izolacja rodziny z otoczenia społecznego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6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Alkoholizm w rodzinie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7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Problemy ekonomiczne rodziny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8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Przewlekła choroba lub inwalidztwo w rodzinie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9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Związek nieformalny lub małżeństwo mieszane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  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etnicznie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10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Zaburzenia psychiczne, opóźnienia w rozwoju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   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umysłowym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11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Posiadanie dzieci z różnych związków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12.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Zgon jakiegoś dziecka w rodzinie z przyczyn 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niewyjaśnionych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Nałogi i nałogowe zachowania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lang w:val="pl-PL"/>
        </w:rPr>
        <w:t>Czynniki ryzyka ze strony</w:t>
      </w:r>
      <w:r>
        <w:rPr>
          <w:rFonts w:eastAsia="Arial Unicode MS" w:cs="Arial Unicode MS" w:ascii="Arial Unicode MS" w:hAnsi="Arial Unicode MS"/>
          <w:sz w:val="36"/>
          <w:szCs w:val="36"/>
          <w:u w:val="single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lang w:val="pl-PL"/>
        </w:rPr>
        <w:t xml:space="preserve">  matki mogące wpływać na krzywdzenie dzieck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       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                     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1.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Pierwszy poród przed 18 rokiem życia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Poród pierwszego dziecka bez zawarcia związku</w:t>
      </w:r>
    </w:p>
    <w:p>
      <w:pPr>
        <w:pStyle w:val="Normal"/>
        <w:ind w:left="105" w:hanging="0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 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małżeńskiego z ojcem dziecka.</w:t>
      </w:r>
    </w:p>
    <w:p>
      <w:pPr>
        <w:pStyle w:val="Normal"/>
        <w:ind w:left="105" w:hanging="0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3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Dwa lub więcej nieudane związki przed 25 rokiem 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  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życia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4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Krzywdzenie dziecka w historii poprzednich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 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związków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5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Aktualny nie satysfakcjonujący związek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  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z mężczyzną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6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Doświadczenia krzywdzenia w rodzinie pierwotnej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7.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Własne poważne problemy emocjonalne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8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.  Nałogi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9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Wyłączenie się psychiczne i fizyczne matki z życia 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  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rodzinnego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10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Napięcia i nieporozumienia między matką a córką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  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wiążące się z rywalizacją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               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lang w:val="pl-PL"/>
        </w:rPr>
        <w:t xml:space="preserve">Czynniki ryzyka ze strony dziecka mogące być przyczyną jego krzywdzenia w rodzinie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lang w:val="pl-PL"/>
        </w:rPr>
        <w:t xml:space="preserve">      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1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Przewlekła choroba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2.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Niepełnosprawność fizyczna lub psychiczna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3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Bierna i uległa osobowość dziecka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4.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Ujawnianie wyraźnego zainteresowania seksem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5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Zmysłowość i seksowność dziecka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6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Nadpobudliwość psychoruchowa dziecka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7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Naturalne kryzysy rozwojowe w życiu dziecka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8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Rywalizowanie z matką o względy partnera matki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 xml:space="preserve">9.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Problemy emocjonalne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10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Brak umiejętności nawiązywania relacji w grupie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  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rówieśniczej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11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Przebywanie dłuższy okres czasu poza domem 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  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rodzinnym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12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Rywalizacja o względy rodziców z rodzeństwem 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    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>przyrodnim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36"/>
          <w:szCs w:val="36"/>
          <w:lang w:val="pl-PL"/>
        </w:rPr>
        <w:t>13.</w:t>
      </w: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Brak osiągnięć w nauce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36"/>
          <w:szCs w:val="36"/>
          <w:lang w:val="pl-PL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36"/>
          <w:lang w:val="pl-PL"/>
        </w:rPr>
      </w:pPr>
      <w:r>
        <w:rPr>
          <w:rFonts w:eastAsia="Arial Unicode MS" w:cs="Arial Unicode MS" w:ascii="Arial Unicode MS" w:hAnsi="Arial Unicode MS"/>
          <w:sz w:val="28"/>
          <w:szCs w:val="36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15"/>
        </w:tabs>
        <w:ind w:left="615" w:hanging="51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15"/>
        </w:tabs>
        <w:ind w:left="615" w:hanging="51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9:00Z</dcterms:created>
  <dc:creator>9/21</dc:creator>
  <dc:description/>
  <cp:keywords/>
  <dc:language>en-US</dc:language>
  <cp:lastModifiedBy>9/21</cp:lastModifiedBy>
  <dcterms:modified xsi:type="dcterms:W3CDTF">2012-11-27T12:22:00Z</dcterms:modified>
  <cp:revision>3</cp:revision>
  <dc:subject/>
  <dc:title/>
</cp:coreProperties>
</file>