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NOTATKI  SŁUŻB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J  UCZ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WIĄZKU Z Podejrzeniem PRZEMOCY W RODZ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 …………………………………………………..klasa 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…………………………................. Data sporządzenia notatki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wyglądu ucznia: </w:t>
      </w:r>
      <w:r>
        <w:rPr>
          <w:rFonts w:cs="Times New Roman" w:ascii="Times New Roman" w:hAnsi="Times New Roman"/>
          <w:sz w:val="24"/>
          <w:szCs w:val="24"/>
        </w:rPr>
        <w:t>(np.urazy -jakie?) ……………………………………………………...</w:t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chowanie ucznia </w:t>
      </w:r>
      <w:r>
        <w:rPr>
          <w:rFonts w:cs="Times New Roman" w:ascii="Times New Roman" w:hAnsi="Times New Roman"/>
          <w:sz w:val="24"/>
          <w:szCs w:val="24"/>
        </w:rPr>
        <w:t xml:space="preserve">( jakie ?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Akapitzlist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ne informacje istotne w rozpoznawaniu  sytuacji ucz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Żródło informacj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djęte działania interwencyjn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Imię i nazwisko osoby sporządzającej notatkę  -  podpis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9/21</dc:creator>
  <dc:description/>
  <cp:keywords/>
  <dc:language>en-US</dc:language>
  <cp:lastModifiedBy>9/21</cp:lastModifiedBy>
  <dcterms:modified xsi:type="dcterms:W3CDTF">2012-11-27T12:33:00Z</dcterms:modified>
  <cp:revision>2</cp:revision>
  <dc:subject/>
  <dc:title/>
</cp:coreProperties>
</file>