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ształtowanie rozwoju mowy dziecka od urodzenia do 6 roku życia-  niepokojące symptomy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opracowała Edyta Romaszko- logopeda PPP w Gorlicach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ztałtowanie się umiejętności językowych u dziecka jest jednym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z największych fenomenów w rozwoju jednostki ludzkiej. Prawidłowy  rozwój mowy dziecka stanowi podstawę kształtowania się osobowości w ogóle. Dzięki rozumieniu mowy poznaje ono otaczający go świat. Dzięki umiejętności mówienia jest w stanie wyrażać swoje uczucia i spostrzeżenia oraz komunikować swoje doznania i potrzeb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wa słusznie nazywana jest „ narzędziem myślenia” bo w słowach krystalizuje się myśl ludzka. Mowa wywiera wpływ na kształtowanie się takich umiejętności umysłowych jak: spostrzeganie, wyobrażenie, porównywanie i wnioskowa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iejętność nabywania języka uwarunkowana jest zarówno biologicznie (genetycznie) jak i środowiskowo. Dziecko przychodząc na świat  posiada pewne określone predyspozycje , które pozwalają  mu pod wpływem czynników środowiskowych nabyć i przyswoić określone struktury językowe. Rozwój mowy mimo, iż uwarunkowany jest genetycznie to możliwy w kontaktach z innymi ludźm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zwój języka rozpoczyna się z chwilą narodzin, a nawet wcześniej, jeżeli weźmiemy pod uwagę konieczne uwarunkowania genetyczne oraz pierwsze doświadczenia słuchowe i czuciowe płodu( pierwsze zjawiska jakie odbiera płód i rejestruje w swojej pamięci to zjawiska rytmiczne: chód matki ,bicie jej serca także jaj głos). Od pierwszych prób ssania oraz pierwszego dźwięku wydanego przez dziecko w postaci krzyku rozpoczyna się długa i skomplikowana droga prowadząca  do zdobycia narzędzia pozwalającego poznawać otaczającą rzeczywistość oraz  wchodzić w relacje z innymi ludźmi. Jak ważne jest to narzędzie pokazują przykłady osób dla których naturalna droga rozwijania mowy została z różnych przyczyn zamknięta np.  z powodu  dużych uszkodzeń określonych funkcji (np. słuchowych) lub z powodu zaniedbań czy  błędów edukacyjnych i wymagali oni działań celowych, aby osiągnąć sprawność komunikacyjną. Rozwój mowy przebiega pewnymi etapami, które mają swój charakterystyczny czas pojawiania się. Kształtowanie się tych etapów jest w zasadzie stały, choć dopuszczalne są pewne przesunięcia jednak nie większe niż pół roku. Każdy z tych etapów odznacza się charakterystycznym osiągnięciem w rozwoju mowy, który zasadniczo zmienia sposób komunikowania się dziecka z otoc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to zatem znać  etapy rozwoju systemu językowego zdrowego dziecka, gdyż ich pojawianie  się następuje w określonej kolejności zgodnie z poglądami Jakobsona  od struktur prymarnych do sekundarnych. Znajomość  tych etapów  pozwala na podjęcie wczesnej stymulacji  rozwoju mowy  i uniknięcie nieprawidłowości rozwojowych nie tylko w sferze językowej ale również, w poznawczej, społecznej i emocjon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y rozwoju mowy dziecka od urodzenia do szóstego roku ży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48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 W MIESIACACH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WÓJ MOWY W PIERWSZYM ROKU ŻYCI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1 miesią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ierwszym  sygnałem głosowym tuż po urodzeniu jest płacz dzieck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o przez płacz  dziecko komunikuje się z otoczeniem,  komunikuje swoje potrzeby( głód, ból, zimno)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łacz jest również ćwiczeniem narządu oddechowego;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3 miesią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jawiają się wokalizacje pierwszych samogłosek, oraz dźwięki „gardłowe” „k,g,ch”( jest to tzw. głużenie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 pierwsze wokalizacje mają charakter odruchowy, nie przypominają one jeszcze ludzkiej mowy, pojawiają się niezależnie od tego czy dziecko słyszy, czy ni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łużenie to nieświadomy trening narządów artykulacyjnych , w mózgu powstają pierwsze skojarzenia między wydawanymi dźwiękami a ruchami aparatu artykulacyj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koło 2 miesiąca życia dziecko odpowiada uśmiechem na uśmie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pokaja się na głos matki lub oj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Śpiąc w cichym pomieszczeniu porusza się lub budzi przy głośnych dźwięk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 6 miesiąc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ziecko zaczyna gaworzyć  - tzn. wymawia ciągi sylab ma-ma, ba-ba, pa-pa,ta-ta), które nie mają jeszcze określonego znaczenia, w późniejszym czasie  będzie budowało  z nich pierwsze  proste wyrazy (takie  jak: mama, baba, tata, papa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wraca się w kierunku  źródła dźwięku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ubi grzechotki, pozytywki i zabawki dźwiękow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Jest wrażliwe na melodię i intonację głosu osoby dorosłej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0 miesią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jawia się  gaworzenie samonaśladowcze , dziecko słuchając własnych realizacji zaczyna je powtarzać( brak takich zachowań może wskazywać na zaburzenia rozwoju mowy, w tym uszkodzenia słuchu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guje na swoje imię oraz rozumie proste wypowiedzi o zabarwieniu emocjonalnym poparte gestem ( np. brawo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eruje głowę w kierunku osób mówiących , włącza  swoje gaworzenie do rozmowy, używa własnego głosu chcąc zwrócić na siebie uwagę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wraca głowę w kierunku dźwięku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jawia  się gest wskazywania palcem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czątki kształtowania się pola wspólnej uwagi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12 miesią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czyna wypowiadać pierwsze  słowa zbudowane z sylab otwartych ( mama, tata, baba, am, da,”pa-pa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Rozumie znaczenie  prostych słów np. nazwy osób z najbliższego otoczenia, nazwy niektórych przedmiotów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ozumie proste polecenia (np. daj, zakaz „ nie wolno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modzielnie wypowiada kilka prostych wyrazów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wtarza sylaby i słowa wypowiadane przez dorosłego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żywa własnych określeń  nazywając przedmioty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żywa słów dźwiękonaśladowczych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48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W MIESIĄCACH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MOWY W DRUGIM ROKU ŻYCI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 miesią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żywa coraz większej ilości znaczących sł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sługuje się nazwami przedmiotów , czynności dotyczących najbliższego otocze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powiada wyrazy zbudowane głównie z sylab otwart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praszcza słowa wymawiając pierwszą lub końcowa sylabę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łowo zastępuje całe zdan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konalą się zdolności dzielenia uwagi z dorosły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iesią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wuje się dalszy rozwój słownictw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dal przeważają wypowiedzi jednowyrazowe, wyrażenia dźwiękonaśladowcz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żywa własnych tworów językowych dla określenia rzeczy lub sytuacji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umie proste zdania ( głównie polecenia i zakaz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ły wzrost słownictwa ( głównie są to rzeczowniki, czasowniki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jawiają się wypowiedzi dwuwyrazowe np. (mama „am’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zrasta poziom rozumienia wypowiedzi dorosł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 polecenie pokazuje znane sobie przedmioty( np. zabawki, zwierzęta, ubrania, części ciała)  oraz proste czynnośc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zywa to czego potrzebuje lub co go interesuj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mawia wszystkie samogłoski oraz następujące spółgłoski „m,p,b,f w,t,d,n,k,g, ś,ź,ć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ziecko mówi w trzeciej osobie lp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iesza formy gramatyczne i części mow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ówi często do siebie lub swoich zabawe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W LATAC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MOWY W TRZECIM ROKU ŻY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 życ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ziecko 3-letnie rozumie i spełnia proste polecenia słowne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wuje się wzrost zasobu słownikoweg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owiada proste zdania, które stopniowo stają się coraz dłużs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ówi chętnie i dużo o tym co aktualnie widzi, mówi do siebie gdy się baw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ciekawione światem zadaje pyta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dal używa tworów językowych, czyli neologizmów, upraszcza słow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owiada wszystkie głoski z  poprzedniego okresu pojawia się głoska „l” czasami mogą pojawić się głoski s,z,c,d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opniowo zanika język dziecięc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zrasta sprawność komunikacyjna i społecz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W LATAC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ÓJ MOWY W CZWARTYM ROKU ŻY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rok życ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ły wzrost słownictwa powoduje, że wypowiedzi są coraz dłużs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umie i wykonuje polecenia także te , które zawierają wyrażenia przyimkowe ( na, w, pod, za, obok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uduje zdania rozwinięte i złożo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żywa wyrazów nazywających cech ( przymiotniki, przysłówki), pojawiają się wyrazy mające zabarwienie emocjonalne ( np. niesamowite,  wspaniale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oznaje i nazywa kolo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serwuje się spadek neologizmów dziecięcych oraz błędów gramatycz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winowo wzrasta liczba pytań –  dziecko pyta nie tylko co to? Ale jakie to jest, po co , dlaczego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Potrafi opowiedzieć  krótką bajkę lub zdarze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rawnie wypowiada głoski s,z,c,d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gą pojawić się głoski „sz,ż,cz dż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wa jest zrozumiała dla obcego otoczeni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 W LATAC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WÓJ MOWY W PIĄTYM , SZÓSTYM  ROKU ŻY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rok życia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pełni ukształtowany jest system fonetyczno – fonologiczny tzn. dziecko powinno prawidłowo wypowiadać wszystkie głoski języka polskiego w tym również te najtrudniejsze (sz,ż,cz,dż) oraz głoskę „r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zrasta zdolność opowiadania, chętnie opowiada o przebiegu jakiegoś zdarzen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 swoich wypowiedziach uwzględnia kolejność zdarzeń i zależności przyczynowo- skutkow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wobodne nazywa  relacje przestrzenne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rafi opisywać przedmioty podając ich charakterystyczne cechy oraz możliwości zastosowania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wobodne operuje elementami słownikowymi i gramatycznymi systemu językowego . Wypowiedzi powinny być poprawne pod względem logicznym i gramatycz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Opracowano w oparciu o następującą bibliografi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eszyńska J., Korendo M., Wczesna interwencja terapeutyczna , Kraków 2008, Wydawnictwo Edukac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mel G. , Minimum logopedyczne nauczyciela przedszkola, Warszawa , 199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i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uta –Rozya D. ,Wspomaganie rozwoju dziecka w wieku przedszkolnym. CMPPP Warszawa 200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je dziecko nie słyszy. Praca zbiorowa pod red. J. Kobosko, Instytut Fizjologii i Patologii Słuchu, Warszawa 199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EZWZGLĘDNE WSKAZANIA KONSULTACJ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LOGOPE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pokojące symptomy rozwoju mowy u małego dziec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stępujące u dziecka wady rozwojowe ( np. Zespół Downa, Mózgowe Porażenie Dziecięce lub inne choroby przewlekłe opóźniające ogólny rozwój psychoruchowy dziecka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prawidłowości w budowie narządów mowy dziecka widoczne bez specjalistycznego badania ( np. rozszczepy podniebienia)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z żuciem, połykaniem, nieprawidłowy sposób oddychania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dziecko  oddycha ustami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k reakcji na odgłosy płynące z otoczen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burzenia  rozumienia mowy oraz brak rozumienia prostych poleceń słow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k kontaktu wzrokowego, dziecko nie zwraca uwagi na ludzi, nie nawiązuje kontaktu wzrok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k mowy czynnej do drugiego roku życia oraz brak zainteresowania mową ( dziecko nie przejawia chęci powtarzania , czy też naśladowania dźwięków mowy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tarzanie bez zrozumienia wyrazów, wyrażeń lub zdań wypowiadanych  przez inną osobę ( tzw. echolalie). Odpowiadanie pytaniem na pytani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płynność mowy występujące u dziecka nagle np. po urazach psychicznych czy fizycz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głe wycofywanie się z kontaktów werbalnyc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udności artykulacyjne np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ędzyzębowa artykulacja głosek s,z,c,dz ( przy wymowie tych głosek język wchodzi miedzy zęby , brzmienie głosek jest zdeformowane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bezdźwięczniane tj. zamiana głosek dźwięcznych na  bezdźwięczne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u dziecka powyżej trzeciego roku ży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ecko wymawia zamiast:   domek</w:t>
        <w:tab/>
        <w:t xml:space="preserve"> –</w:t>
        <w:tab/>
        <w:t>tom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woda</w:t>
        <w:tab/>
        <w:t>–</w:t>
        <w:tab/>
        <w:t>fo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uda </w:t>
        <w:tab/>
        <w:t xml:space="preserve"> – </w:t>
        <w:tab/>
        <w:t>put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upa</w:t>
        <w:tab/>
        <w:t xml:space="preserve"> – </w:t>
        <w:tab/>
        <w:t xml:space="preserve">sup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ecko w wieku czterech, pięciu lat nieprawidłowo wymawia  wiele głosek co powoduje, że mowa jest niezrozumiała dla otocze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Dziecko w wieku pięciu, sześciu lat zastępuje głoski sz,ż,cz,dż  głoskami s,z,c,dz  lub ś,ź,ć,dź  a w, wieku sześciu lat nie  wymawia prawidłowo  głoski „r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16:00Z</dcterms:created>
  <dc:creator>TomRom</dc:creator>
  <dc:description/>
  <cp:keywords/>
  <dc:language>en-US</dc:language>
  <cp:lastModifiedBy> </cp:lastModifiedBy>
  <cp:lastPrinted>2013-10-03T20:50:00Z</cp:lastPrinted>
  <dcterms:modified xsi:type="dcterms:W3CDTF">2013-10-11T10:16:00Z</dcterms:modified>
  <cp:revision>2</cp:revision>
  <dc:subject/>
  <dc:title/>
</cp:coreProperties>
</file>