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egenda"/>
        <w:jc w:val="right"/>
        <w:rPr>
          <w:i/>
          <w:i/>
          <w:sz w:val="22"/>
        </w:rPr>
      </w:pPr>
      <w:r>
        <w:rPr>
          <w:i/>
          <w:sz w:val="22"/>
        </w:rPr>
        <w:t>zał. 1a</w:t>
      </w:r>
    </w:p>
    <w:p>
      <w:pPr>
        <w:pStyle w:val="Heading"/>
        <w:spacing w:before="0" w:after="120"/>
        <w:rPr>
          <w:bCs w:val="false"/>
          <w:sz w:val="20"/>
        </w:rPr>
      </w:pPr>
      <w:r>
        <w:rPr>
          <w:bCs w:val="false"/>
          <w:sz w:val="20"/>
        </w:rPr>
        <w:t xml:space="preserve">DORADZTWO EDUKACYJNO – ZAWODOWE </w:t>
      </w:r>
      <w:r>
        <w:rPr>
          <w:bCs w:val="false"/>
          <w:sz w:val="20"/>
          <w:u w:val="single"/>
        </w:rPr>
        <w:t>DLA UCZNIÓW</w:t>
      </w:r>
      <w:r>
        <w:rPr>
          <w:bCs w:val="false"/>
          <w:sz w:val="20"/>
        </w:rPr>
        <w:t xml:space="preserve"> SZKÓŁ PODSTAWOWYCH I GIMNAZJUM</w:t>
        <w:tab/>
      </w:r>
    </w:p>
    <w:p>
      <w:pPr>
        <w:pStyle w:val="Heading"/>
        <w:tabs>
          <w:tab w:val="clear" w:pos="708"/>
          <w:tab w:val="left" w:pos="706" w:leader="none"/>
          <w:tab w:val="center" w:pos="7560" w:leader="none"/>
        </w:tabs>
        <w:spacing w:before="0" w:after="120"/>
        <w:jc w:val="left"/>
        <w:rPr>
          <w:bCs w:val="false"/>
          <w:sz w:val="20"/>
        </w:rPr>
      </w:pPr>
      <w:r>
        <w:rPr>
          <w:bCs w:val="false"/>
          <w:sz w:val="20"/>
        </w:rPr>
        <w:tab/>
        <w:tab/>
        <w:t>w roku szkolnym 2016/2017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1276"/>
        <w:gridCol w:w="1701"/>
        <w:gridCol w:w="2977"/>
        <w:gridCol w:w="1559"/>
        <w:gridCol w:w="1768"/>
      </w:tblGrid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ndara" w:hAnsi="Candara" w:cs="Candara"/>
                <w:i w:val="false"/>
                <w:i w:val="false"/>
              </w:rPr>
            </w:pPr>
            <w:r>
              <w:rPr>
                <w:rFonts w:cs="Candara" w:ascii="Candara" w:hAnsi="Candara"/>
                <w:i w:val="false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ndara" w:hAnsi="Candara" w:cs="Candara"/>
                <w:i w:val="false"/>
                <w:i w:val="false"/>
                <w:sz w:val="18"/>
              </w:rPr>
            </w:pPr>
            <w:r>
              <w:rPr>
                <w:rFonts w:cs="Candara" w:ascii="Candara" w:hAnsi="Candara"/>
                <w:i w:val="false"/>
                <w:sz w:val="18"/>
              </w:rPr>
              <w:t>TE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KL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Candara" w:hAnsi="Candara" w:cs="Candara"/>
                <w:i w:val="false"/>
                <w:i w:val="false"/>
                <w:sz w:val="18"/>
              </w:rPr>
            </w:pPr>
            <w:r>
              <w:rPr>
                <w:rFonts w:cs="Candara" w:ascii="Candara" w:hAnsi="Candara"/>
                <w:i w:val="false"/>
                <w:sz w:val="18"/>
              </w:rPr>
              <w:t>TER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Candara" w:hAnsi="Candara" w:cs="Candara"/>
                <w:i w:val="false"/>
                <w:i w:val="false"/>
                <w:sz w:val="18"/>
              </w:rPr>
            </w:pPr>
            <w:r>
              <w:rPr>
                <w:rFonts w:cs="Candara" w:ascii="Candara" w:hAnsi="Candara"/>
                <w:i w:val="false"/>
                <w:sz w:val="18"/>
              </w:rPr>
              <w:t>OSOBA PROWADZ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CZAS TRWA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Candara" w:hAnsi="Candara" w:cs="Candara"/>
                <w:i w:val="false"/>
                <w:i w:val="false"/>
              </w:rPr>
            </w:pPr>
            <w:r>
              <w:rPr>
                <w:rFonts w:cs="Candara" w:ascii="Candara" w:hAnsi="Candara"/>
                <w:i w:val="false"/>
                <w:sz w:val="16"/>
              </w:rPr>
              <w:t>MIEJSCE REALIZACJI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i w:val="false"/>
                <w:sz w:val="18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„</w:t>
            </w:r>
            <w:r>
              <w:rPr>
                <w:rFonts w:cs="Candara" w:ascii="Candara" w:hAnsi="Candara"/>
                <w:b/>
                <w:sz w:val="18"/>
                <w:szCs w:val="22"/>
              </w:rPr>
              <w:t>Poznaję zawody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warszta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VI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Od wrześni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sycholog, doradca zawodowy –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mgr Alicja Zdrzałk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2 godz. lekcyjn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SZKOŁA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rFonts w:ascii="Candara" w:hAnsi="Candara" w:cs="Candara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i w:val="false"/>
                <w:sz w:val="18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i w:val="false"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sz w:val="16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listopad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edagog, doradca zawodowy –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mgr  Agnieszka Haluch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b/>
                <w:b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sz w:val="16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„</w:t>
            </w:r>
            <w:r>
              <w:rPr>
                <w:rFonts w:eastAsia="Candara" w:cs="Candara" w:ascii="Candara" w:hAnsi="Candara"/>
                <w:b/>
                <w:sz w:val="18"/>
                <w:szCs w:val="22"/>
              </w:rPr>
              <w:t xml:space="preserve"> </w:t>
            </w:r>
            <w:r>
              <w:rPr>
                <w:rFonts w:cs="Candara" w:ascii="Candara" w:hAnsi="Candara"/>
                <w:b/>
                <w:sz w:val="18"/>
                <w:szCs w:val="22"/>
              </w:rPr>
              <w:t>Co dalej po gimnazjum?”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zajęcia aktywizujące wybór zawodu, ze szczególnym uwzględnieniem uczniów niepełnosprawnych i  z innymi problemami zdrowotnym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warszta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III G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wrześni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sycholog, doradca zawodowy –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 xml:space="preserve">mgr Alicja Zdrzałka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4 GODZ. lub 2 GODZ LEKCYJN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SZKOŁA</w:t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ndara" w:hAnsi="Candara" w:cs="Candara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i/>
                <w:sz w:val="16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sz w:val="16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listopad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22"/>
              </w:rPr>
              <w:t>Pedagog, doradca zawodowy –mgr  Agnieszka Haluch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i/>
                <w:sz w:val="16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„</w:t>
            </w:r>
            <w:r>
              <w:rPr>
                <w:rFonts w:cs="Candara" w:ascii="Candara" w:hAnsi="Candara"/>
                <w:b/>
                <w:sz w:val="18"/>
                <w:szCs w:val="22"/>
              </w:rPr>
              <w:t>Samoocena i samopoznani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warszt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22"/>
              </w:rPr>
              <w:t>VI SP, I G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listopad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edagog, doradca zawodowy –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mgr  Agnieszka Haluch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2 GODZ LEKCYJ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SZKOŁA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i/>
                <w:sz w:val="16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„</w:t>
            </w:r>
            <w:r>
              <w:rPr>
                <w:rFonts w:cs="Candara" w:ascii="Candara" w:hAnsi="Candara"/>
                <w:b/>
                <w:sz w:val="18"/>
                <w:szCs w:val="22"/>
              </w:rPr>
              <w:t>Ja i zawody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waszt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II G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listopad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22"/>
              </w:rPr>
              <w:t>Pedagog, doradca zawodowy –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mgr  Agnieszka Haluch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2 GODZ. LEKCYJ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SZKOŁA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i/>
                <w:sz w:val="16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„</w:t>
            </w:r>
            <w:r>
              <w:rPr>
                <w:rFonts w:cs="Candara" w:ascii="Candara" w:hAnsi="Candara"/>
                <w:b/>
                <w:sz w:val="18"/>
                <w:szCs w:val="22"/>
              </w:rPr>
              <w:t>Poznanie siebie kluczem do sukcesu zawodoweg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warszt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 xml:space="preserve">VI SP i I GI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wrześni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sycholog, doradca zawodowy –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 xml:space="preserve">mgr Alicja Zdrzał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2 GODZ. LEKCYJ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SZKOŁA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i/>
                <w:sz w:val="16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32"/>
              </w:rPr>
              <w:t xml:space="preserve">Moja przyszłość zawodowa – nowe perspektywy pracy – informacje o rynku pracy, branżach  z przyszłością, wymaganych kwalifikacjach i umiejętnościa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warszt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 xml:space="preserve">II GIM,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wrześni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sycholog, doradca zawodowy –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eastAsia="Candara" w:cs="Candara" w:ascii="Candara" w:hAnsi="Candara"/>
                <w:sz w:val="16"/>
                <w:szCs w:val="22"/>
              </w:rPr>
              <w:t xml:space="preserve">               </w:t>
            </w:r>
            <w:r>
              <w:rPr>
                <w:rFonts w:cs="Candara" w:ascii="Candara" w:hAnsi="Candara"/>
                <w:sz w:val="16"/>
                <w:szCs w:val="22"/>
              </w:rPr>
              <w:t>mgr Alicja Zdrzałk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2 GODZ. LEKCYJ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SZKOŁA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i/>
                <w:sz w:val="16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8"/>
                <w:szCs w:val="32"/>
              </w:rPr>
              <w:t>Moje zainteresowania zawodowe (określanie zainteresowań zawodowych, mocnych i słabych stron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warszta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 xml:space="preserve">I, II, III GIM 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wrześni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sycholog, doradca zawodowy –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 xml:space="preserve">mgr Alicja Zdrzałk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4 GODZ. LEKCYJN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 xml:space="preserve">SZKOŁA </w:t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ndara" w:hAnsi="Candara" w:cs="Candara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i/>
                <w:sz w:val="16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32"/>
              </w:rPr>
            </w:pPr>
            <w:r>
              <w:rPr>
                <w:rFonts w:cs="Candara" w:ascii="Candara" w:hAnsi="Candara"/>
                <w:b/>
                <w:sz w:val="1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sz w:val="16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listopad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edagog, doradca zawodowy –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mgr  Agnieszka Haluch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i/>
                <w:sz w:val="16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„</w:t>
            </w:r>
            <w:r>
              <w:rPr>
                <w:rFonts w:cs="Candara" w:ascii="Candara" w:hAnsi="Candara"/>
                <w:b/>
                <w:sz w:val="18"/>
                <w:szCs w:val="22"/>
              </w:rPr>
              <w:t>Jak dobrze się sprzedać?” – autoprezentacja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warszta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6"/>
                <w:szCs w:val="22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22"/>
              </w:rPr>
              <w:t>II, III G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wrześni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sycholog, doradcy zawodowy :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 xml:space="preserve">mgr Alicja Zdrzałk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4 GODZ. lub 2 GODZ. LEKCYJN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Candara" w:hAnsi="Candara" w:cs="Candara"/>
                <w:bCs/>
                <w:iCs/>
                <w:sz w:val="16"/>
                <w:szCs w:val="22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22"/>
              </w:rPr>
              <w:t>SZKOŁA</w:t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sz w:val="16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22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listopad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edagog, doradca zawodowy –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mgr  Agnieszka Haluch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22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„</w:t>
            </w:r>
            <w:r>
              <w:rPr>
                <w:rFonts w:cs="Candara" w:ascii="Candara" w:hAnsi="Candara"/>
                <w:b/>
                <w:sz w:val="18"/>
                <w:szCs w:val="22"/>
              </w:rPr>
              <w:t>Motywacja – jak skutecznie motywować samego siebie aby osiągnąć sukces zawodowy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warszt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VI SP i I, II i III G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wrześni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sycholog,  doradca zawodowy –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mgr Alicja Zdrzał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2 GODZ. LEKCYJ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Candara" w:hAnsi="Candara" w:cs="Candara"/>
                <w:bCs/>
                <w:iCs/>
                <w:sz w:val="16"/>
                <w:szCs w:val="22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22"/>
              </w:rPr>
              <w:t>SZKOŁA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Grupowa diagnoza predyspozycji zawodow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warszta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III G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Od wrześni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sycholog,  doradca zawodowy –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 xml:space="preserve">mgr Alicja Zdrzałk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2 GODZ. LEKCYJN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Candara" w:hAnsi="Candara" w:cs="Candara"/>
                <w:bCs/>
                <w:iCs/>
                <w:sz w:val="16"/>
                <w:szCs w:val="22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22"/>
              </w:rPr>
              <w:t>SZKOŁA</w:t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sz w:val="16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Od listopada 2016 do maja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edagog, doradca zawodowy –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mgr  Agnieszka Haluch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22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22"/>
          <w:u w:val="single"/>
        </w:rPr>
      </w:pPr>
      <w:r>
        <w:rPr>
          <w:b/>
          <w:i/>
          <w:sz w:val="10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Proponujemy dyżury doradców zawodowych na terenie szkół w ramach punktów konsultacyjno-doradczych </w:t>
      </w:r>
      <w:r>
        <w:rPr>
          <w:b/>
          <w:sz w:val="14"/>
          <w:szCs w:val="14"/>
        </w:rPr>
        <w:t>(w szkołach, w których nie będzie realizowany projekt „Modernizacja kształcenia zawodowego II” w zakresie budowy systemu orientacji zawodowej dla gimnazjalistów, realizowanego w ramach Poddziałania 10.2.3 Regionalnego Programu Operacyjnego Województwa Małopolskiego na lata 2014-2020)</w:t>
      </w:r>
      <w:r>
        <w:rPr>
          <w:b/>
          <w:sz w:val="14"/>
          <w:szCs w:val="14"/>
          <w:u w:val="single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simy pedagogów szkolnych o zgłaszanie faksem zapotrzebowania na dane warsztaty - nr tel. (18) 35 37 255 lub 35 30 126, lub kontakt mailowy – poradnia11@wp.pl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nieje możliwość dostosowania tematyki warsztatów do potrzeb uczniów.</w:t>
      </w:r>
    </w:p>
    <w:sectPr>
      <w:type w:val="nextPage"/>
      <w:pgSz w:orient="landscape" w:w="16838" w:h="11906"/>
      <w:pgMar w:left="720" w:right="99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1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32" w:leader="none"/>
      </w:tabs>
      <w:jc w:val="center"/>
      <w:outlineLvl w:val="4"/>
    </w:pPr>
    <w:rPr>
      <w:rFonts w:ascii="Bookman Old Style" w:hAnsi="Bookman Old Style" w:cs="Bookman Old Style"/>
      <w:b/>
      <w:i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32" w:leader="none"/>
      </w:tabs>
      <w:jc w:val="center"/>
      <w:outlineLvl w:val="5"/>
    </w:pPr>
    <w:rPr>
      <w:rFonts w:ascii="Bookman Old Style" w:hAnsi="Bookman Old Style" w:cs="Bookman Old Style"/>
      <w:sz w:val="16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sz w:val="16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i/>
      <w:sz w:val="20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25:00Z</dcterms:created>
  <dc:creator>Ministerstwo Edukacji i Nauki</dc:creator>
  <dc:description/>
  <cp:keywords/>
  <dc:language>en-US</dc:language>
  <cp:lastModifiedBy> </cp:lastModifiedBy>
  <cp:lastPrinted>2016-10-05T14:22:00Z</cp:lastPrinted>
  <dcterms:modified xsi:type="dcterms:W3CDTF">2016-10-05T12:30:00Z</dcterms:modified>
  <cp:revision>4</cp:revision>
  <dc:subject/>
  <dc:title>PROPOZYCJE ZAJĘĆ I WARSZTATÓW  DLA UCZNIÓW SZKÓŁ GIMNAZJALNYCH I PONADGIMNAZJALNYCH        zał</dc:title>
</cp:coreProperties>
</file>