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0"/>
          <w:szCs w:val="22"/>
        </w:rPr>
        <w:t>Załącznik nr 1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00"/>
        <w:rPr/>
      </w:pPr>
      <w:r>
        <w:rPr>
          <w:sz w:val="22"/>
          <w:szCs w:val="22"/>
        </w:rPr>
        <w:t>PROPOZYCJE ZAJĘĆ WARSZTATOWYCH DLA UCZNIÓW</w:t>
      </w:r>
      <w:r>
        <w:rPr>
          <w:sz w:val="22"/>
          <w:szCs w:val="22"/>
          <w:u w:val="single"/>
        </w:rPr>
        <w:t xml:space="preserve"> SZKÓŁ GIMNAZJALNYCH</w:t>
      </w:r>
      <w:r>
        <w:rPr>
          <w:sz w:val="22"/>
          <w:szCs w:val="22"/>
        </w:rPr>
        <w:t xml:space="preserve"> REALIZOWANYCH NA TERENIE SZKÓŁ  </w:t>
      </w:r>
    </w:p>
    <w:p>
      <w:pPr>
        <w:pStyle w:val="Heading1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rok szkolny 2016/2017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8"/>
          <w:szCs w:val="22"/>
          <w:u w:val="single"/>
        </w:rPr>
        <w:t xml:space="preserve">PORADNICTWO EDUKACYJNE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482"/>
        <w:gridCol w:w="2829"/>
        <w:gridCol w:w="1671"/>
        <w:gridCol w:w="1462"/>
        <w:gridCol w:w="110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y prowadzą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trw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realizacji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kceptowane społecznie sposoby wyrażania emocji, szczególnie tzw. "negatywnych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Zofia Przybyłowicz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lekcyj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rzesień 20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 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4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komunikacji społecznej i sposoby rozwiązywania konflikt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Zofia Przybyłowic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lekcyj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wijanie wrażliwości na odczucia in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Zofia Przybyłowic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lekcyj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nie zasad i norm klasowego współżycia wśród uczni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Zofia Przybyłowic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godz. lekcyjn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2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oby efektywnego uczenia si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leksandra Zają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lub 2 x 2 godz. lekcyj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ligencja wieloraka w uczeniu się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leksandra Zają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2 godz. lekcyj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40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ślenie niekonwencjonalne – warsztaty z elementami treningu twórczoś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leksandra Zają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godz. lekcyj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4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Wartości, ideały, cele życi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Zofia Przybyłowicz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lekcyj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bry plan na zdanie egzaminu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leksandra Zają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2 godz. lekcyj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ocje - wróg czy przyjaciel?</w:t>
            </w:r>
            <w:r>
              <w:rPr>
                <w:b/>
                <w:i/>
                <w:sz w:val="22"/>
                <w:szCs w:val="22"/>
              </w:rPr>
              <w:t xml:space="preserve">  NOWOŚ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leksandra Zają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lekcyj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zę sobie ze złością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NOWOŚ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leksandra Zają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lekcyj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umiem – nie boję się – zajęcia integracyjne dla klas,  do których przyjęto dzieci, które powróciły z zagranicy    </w:t>
            </w:r>
            <w:r>
              <w:rPr>
                <w:b/>
                <w:i/>
                <w:sz w:val="22"/>
                <w:szCs w:val="22"/>
              </w:rPr>
              <w:t>NOWOŚ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onika Rębis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lekcyj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listopada 2016 r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/>
        <w:t xml:space="preserve">Prosimy o </w:t>
      </w:r>
      <w:r>
        <w:rPr>
          <w:u w:val="single"/>
        </w:rPr>
        <w:t>pisemne zgłoszenia</w:t>
      </w:r>
      <w:r>
        <w:rPr/>
        <w:t xml:space="preserve"> zapotrzebowania na dany temat warsztatów </w:t>
      </w:r>
      <w:r>
        <w:rPr>
          <w:u w:val="single"/>
        </w:rPr>
        <w:t xml:space="preserve"> </w:t>
      </w:r>
      <w:r>
        <w:rPr>
          <w:b/>
          <w:u w:val="single"/>
        </w:rPr>
        <w:t>do końca LISTOPADA 2016</w:t>
      </w:r>
      <w:r>
        <w:rPr>
          <w:u w:val="single"/>
        </w:rPr>
        <w:t xml:space="preserve"> r</w:t>
      </w:r>
      <w:r>
        <w:rPr/>
        <w:t xml:space="preserve"> na adres:</w:t>
      </w:r>
    </w:p>
    <w:p>
      <w:pPr>
        <w:pStyle w:val="Normal"/>
        <w:jc w:val="center"/>
        <w:rPr/>
      </w:pPr>
      <w:r>
        <w:rPr/>
        <w:t xml:space="preserve">Poradnia Psychologiczno-Pedagogiczna ul. Hallera 22, 38-300 Gorlice, faksem na nr tel. (018) 353–72-55 lub e-mail </w:t>
      </w:r>
      <w:hyperlink r:id="rId2">
        <w:r>
          <w:rPr>
            <w:rStyle w:val="InternetLink"/>
          </w:rPr>
          <w:t>poradnia11@wp.pl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>Warsztaty realizowane są zgodnie z kolejnością zgłoszeń.</w:t>
      </w:r>
    </w:p>
    <w:p>
      <w:pPr>
        <w:pStyle w:val="Normal"/>
        <w:ind w:right="377" w:hanging="0"/>
        <w:jc w:val="center"/>
        <w:rPr/>
      </w:pPr>
      <w:r>
        <w:rPr/>
        <w:t>*Warsztaty będą realizowane w miarę możliwości czasowych i finansowych (delegacje) Poradni.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1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7:00Z</dcterms:created>
  <dc:creator>Optimus</dc:creator>
  <dc:description/>
  <cp:keywords/>
  <dc:language>en-US</dc:language>
  <cp:lastModifiedBy> </cp:lastModifiedBy>
  <cp:lastPrinted>2016-09-13T16:06:00Z</cp:lastPrinted>
  <dcterms:modified xsi:type="dcterms:W3CDTF">2016-09-13T14:56:00Z</dcterms:modified>
  <cp:revision>13</cp:revision>
  <dc:subject/>
  <dc:title>PROPOZYCJE  ZAJĘĆ  WARSZTATOWYCH  DLA  UCZNIÓW  SZKÓŁ  GIMNAZJALNYCH</dc:title>
</cp:coreProperties>
</file>