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i w:val="false"/>
          <w:szCs w:val="28"/>
        </w:rPr>
        <w:t>ZAJĘCIA DLA RODZICÓW UCZNIÓW GIMNAZJUM - rok szkolny 2016/2017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PROFILAKTY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3"/>
        <w:gridCol w:w="1417"/>
        <w:gridCol w:w="2977"/>
        <w:gridCol w:w="1276"/>
        <w:gridCol w:w="1559"/>
        <w:gridCol w:w="992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rowad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soby postępowania wychowawczego z dzieckiem szczególnie uzdolnio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sztaty lub prele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Zofia Przybył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sień 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j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magać dziecku w nauce nie znaczy wyręcza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le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radzić sobie z agresją u dzieci?</w:t>
            </w:r>
            <w:r>
              <w:rPr>
                <w:b/>
                <w:i/>
                <w:sz w:val="22"/>
              </w:rPr>
              <w:t xml:space="preserve"> N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sztaty z prezentacją multimedial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zlaban” – wywiadówka profilaktyczna dotycząca profilaktyki spożywania alkoholu przez młodzież oraz odpowiedzialnej sprzedaży alkoh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sztaty z prezentacją multimedial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. zeg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żej siebie – dalej od narkot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le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. zeg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jrzały Eros czyli jak rozmawiać z dziećmi o seksu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szt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pobieganie negatywnym wpływom Internetu i mediów 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kcjonowanie uczni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sztaty lub prele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gr Zofia Przybyłowic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pobieganie zachowaniom ryzykownym uczniów. Funkcja rodzi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szt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gr Aleksandra Zają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dla Rodziców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dla Rodziców II – Rodzeństwo bez rywaliz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dla Rodziców III – Jak rozmawiać z nastolatkam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szt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gr A. Zdrzałka i mgr A. Zając,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mgr A. Zając i mgr Z. Przybyłowicz 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Z. Przybyłowicz, mgr A. Zaj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 x 3 godz. zegar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eotrening Komunikacji – indywidualna praca z Rodzin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e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gr Aleksandra Zają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6 – 10 nagra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o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zyny zaburzeń emocjonalnych i w zachowaniu dzieci i młodzieży </w:t>
            </w:r>
            <w:r>
              <w:rPr>
                <w:b/>
                <w:i/>
                <w:sz w:val="20"/>
                <w:szCs w:val="20"/>
              </w:rPr>
              <w:t>N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prezentacja multimedial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Zofia Przybył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cu pomóż! Jak przeciwdziałać samobójstwom wśród młodzież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le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wijanie samodzielności u młodzieży </w:t>
            </w:r>
            <w:r>
              <w:rPr>
                <w:b/>
                <w:i/>
                <w:sz w:val="20"/>
                <w:szCs w:val="20"/>
              </w:rPr>
              <w:t>N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lekcja z elementami warsz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Aleksandra Zaj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 uchronić dziecko przed zaburzeniami depresyjnymi? </w:t>
            </w:r>
            <w:r>
              <w:rPr>
                <w:b/>
                <w:i/>
                <w:sz w:val="20"/>
                <w:szCs w:val="20"/>
              </w:rPr>
              <w:t>N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prezentacja multimedial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Zofia Przybył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zeg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DZIAŁALNOŚĆ INFORMACYJNO-SZKOLENIOW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  <w:gridCol w:w="2520"/>
        <w:gridCol w:w="1440"/>
        <w:gridCol w:w="1080"/>
        <w:gridCol w:w="956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prowadz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acja metody Wideotrening Komun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eg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ywowanie uczniów do nauki i pozytywnej akt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godz. zeg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grody, kary czy konsekwencj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tywne rozwiązywanie proble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rozmawiać z nastolatkie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z prezentacją multimedial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 Zofia Przybyłowi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rz wysoko, dbaj o oko- zapobieganie problemom wzrokowym dzieci </w:t>
              <w:br/>
              <w:t xml:space="preserve">i młodzieży   </w:t>
            </w:r>
            <w:r>
              <w:rPr>
                <w:b/>
                <w:i/>
                <w:sz w:val="22"/>
              </w:rPr>
              <w:t>N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lek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Aleksandra Zaj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. zeg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arca 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czego terapię ręki można zacząć już od stóp? </w:t>
            </w:r>
            <w:r>
              <w:rPr>
                <w:b/>
                <w:i/>
                <w:sz w:val="22"/>
              </w:rPr>
              <w:t>N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lek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Aleksandra Zaj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. zeg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arca 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UPA WSPARC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3960"/>
        <w:gridCol w:w="1440"/>
        <w:gridCol w:w="1080"/>
        <w:gridCol w:w="1024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Grupa wsparcia dla Rodziców uczniów ze specjalnymi potrzebami edukacyjnymi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 i mgr Magdalena Witus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zeg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rad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Prosimy o </w:t>
      </w:r>
      <w:r>
        <w:rPr>
          <w:u w:val="single"/>
        </w:rPr>
        <w:t>pisemne zgłoszenia</w:t>
      </w:r>
      <w:r>
        <w:rPr/>
        <w:t xml:space="preserve"> zapotrzebowania na dany temat warsztatów </w:t>
      </w:r>
      <w:r>
        <w:rPr>
          <w:u w:val="single"/>
        </w:rPr>
        <w:t xml:space="preserve"> </w:t>
      </w:r>
      <w:r>
        <w:rPr>
          <w:b/>
          <w:u w:val="single"/>
        </w:rPr>
        <w:t>do końca LISTOPADA 2016</w:t>
      </w:r>
      <w:r>
        <w:rPr>
          <w:u w:val="single"/>
        </w:rPr>
        <w:t xml:space="preserve"> r</w:t>
      </w:r>
      <w:r>
        <w:rPr/>
        <w:t xml:space="preserve"> na adres:</w:t>
      </w:r>
    </w:p>
    <w:p>
      <w:pPr>
        <w:pStyle w:val="Normal"/>
        <w:jc w:val="center"/>
        <w:rPr/>
      </w:pPr>
      <w:r>
        <w:rPr/>
        <w:t xml:space="preserve">Poradnia Psychologiczno-Pedagogiczna ul. Hallera 22, 38-300 Gorlice, faksem na nr tel. (018) 353–72-55 lub e-mail </w:t>
      </w:r>
      <w:hyperlink r:id="rId2">
        <w:r>
          <w:rPr>
            <w:rStyle w:val="InternetLink"/>
          </w:rPr>
          <w:t>poradnia11@wp.pl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Warsztaty realizowane są zgodnie z kolejnością zgłos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510" w:top="56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Cs w:val="20"/>
      </w:rPr>
      <w:t xml:space="preserve">  </w:t>
    </w:r>
    <w:r>
      <w:rPr>
        <w:b/>
        <w:i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11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BIURO</dc:creator>
  <dc:description/>
  <cp:keywords/>
  <dc:language>en-US</dc:language>
  <cp:lastModifiedBy> </cp:lastModifiedBy>
  <cp:lastPrinted>2012-09-17T14:15:00Z</cp:lastPrinted>
  <dcterms:modified xsi:type="dcterms:W3CDTF">2016-09-13T14:56:00Z</dcterms:modified>
  <cp:revision>18</cp:revision>
  <dc:subject/>
  <dc:title>Temat</dc:title>
</cp:coreProperties>
</file>