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WARSZTATY SZKOLENIOWE DLA NAUCZYCIELI GIMNAZJUM - rok szkolny 2016/2017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ZIAŁALNOŚĆ INFORMACYJNO-SZKOLENIOWA 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620"/>
        <w:gridCol w:w="2880"/>
        <w:gridCol w:w="1620"/>
        <w:gridCol w:w="1434"/>
        <w:gridCol w:w="992"/>
      </w:tblGrid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prowadz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trwa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realiz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wadzenie lekcji metodami aktywny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arszta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gr Zofia Przybyłow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mgr Ewa Now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godz. zegarow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rzesień 201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a z uczniem zdol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ezentacja, warszta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Zofia Przybyło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godz. zegarow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pinie i orzeczenia – podstawa prawna i interpret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ezenta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gr Zofia Przybyłow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mgr Aleksandra Zają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godz. zegarow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</w:t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entacja metody Wideotrening Komunik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ezenta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leksandra Zają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godz. zegarow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ywowanie uczniów do nauki i pozytywnej aktyw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arszta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Ewa Now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mgr Zofia Przybyło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godz. zegarow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</w:t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aca z młodzieżą z zaburzeniami emocjonalnymi i w zachowani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arszta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Zofia Przybyło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godz. zegarow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Jak skutecznie motywować ucznia do zmian w zachowaniu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arszta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gr Katarzyna Miaz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godz. zegarow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ndrom nieadekwatnych osiągnięć szko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ezentacja multimedial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leksandra Zają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odz. zegarow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minut dla kreatywności na każdej lekcj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arszta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Zofia Przybyłow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godz. zegarow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k rozmawiać z nastolatkami?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arszta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gr Zofia Przybyłow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godz. zegarow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alenie zawodowe. Skuteczne sposoby radzenia sobie ze stresem w zawodzie nauczyciel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arszta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Zofia Przybyłow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mgr Monika Rębisz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godz. zegarow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ak przeprowadzić spotkanie z rodzicami? </w:t>
            </w:r>
            <w:r>
              <w:rPr>
                <w:b/>
                <w:i/>
                <w:sz w:val="22"/>
              </w:rPr>
              <w:t>NOW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rezentacja multimedialna z elementami warsztatów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mgr Katarzyna Miaz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 godz. zegarow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rz wysoko, dbaj o oko - zapobieganie problemom wzrokowym dzieci </w:t>
              <w:br/>
              <w:t xml:space="preserve">i młodzieży   </w:t>
            </w:r>
            <w:r>
              <w:rPr>
                <w:b/>
                <w:i/>
                <w:sz w:val="22"/>
              </w:rPr>
              <w:t>NOW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elek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gr Aleksandra Zają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odz. zegarow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marca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8"/>
          <w:szCs w:val="28"/>
          <w:u w:val="single"/>
        </w:rPr>
        <w:t>PROFILAKTYK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7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881"/>
        <w:gridCol w:w="2871"/>
        <w:gridCol w:w="1435"/>
        <w:gridCol w:w="1235"/>
        <w:gridCol w:w="1110"/>
      </w:tblGrid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k radzić sobie z uczniem agresywnym?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Katarzyna Miazg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godz. zegarow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walnianie uczniów od ról i etykietek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Zofia Przybyłow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mgr Ewa Nowa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godz. zegarow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moc seksualna wobec uczniów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multimedialn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gr Katarzyna Miazga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odz. zegarow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lub poradnia</w:t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aktyka zachowań ryzykownych dzieci i młodzież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Zofia Przybyłowicz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godz. zegarow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deotrening Komunikacji – indywidualna praca z nauczyciele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ing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leksandra Zają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–10 nagrań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–10 omówie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w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/>
        <w:t xml:space="preserve">Prosimy o </w:t>
      </w:r>
      <w:r>
        <w:rPr>
          <w:u w:val="single"/>
        </w:rPr>
        <w:t>pisemne zgłoszenia</w:t>
      </w:r>
      <w:r>
        <w:rPr/>
        <w:t xml:space="preserve"> zapotrzebowania na dany temat warsztatów </w:t>
      </w:r>
      <w:r>
        <w:rPr>
          <w:u w:val="single"/>
        </w:rPr>
        <w:t xml:space="preserve"> </w:t>
      </w:r>
      <w:r>
        <w:rPr>
          <w:b/>
          <w:u w:val="single"/>
        </w:rPr>
        <w:t>do końca LISTOPADA 2016</w:t>
      </w:r>
      <w:r>
        <w:rPr>
          <w:u w:val="single"/>
        </w:rPr>
        <w:t xml:space="preserve"> r</w:t>
      </w:r>
      <w:r>
        <w:rPr/>
        <w:t xml:space="preserve"> na adres:</w:t>
      </w:r>
    </w:p>
    <w:p>
      <w:pPr>
        <w:pStyle w:val="Normal"/>
        <w:jc w:val="center"/>
        <w:rPr/>
      </w:pPr>
      <w:r>
        <w:rPr/>
        <w:t xml:space="preserve">Poradnia Psychologiczno-Pedagogiczna ul. Hallera 22, 38-300 Gorlice, faksem na nr tel. (018) 353–72-55 lub e-mail </w:t>
      </w:r>
      <w:hyperlink r:id="rId2">
        <w:r>
          <w:rPr>
            <w:rStyle w:val="InternetLink"/>
          </w:rPr>
          <w:t>poradnia11@wp.pl</w:t>
        </w:r>
      </w:hyperlink>
      <w:r>
        <w:rPr/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0"/>
        <w:szCs w:val="20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cs="Arial"/>
      <w:b/>
      <w:sz w:val="28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dnia11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52:00Z</dcterms:created>
  <dc:creator>BIURO</dc:creator>
  <dc:description/>
  <cp:keywords/>
  <dc:language>en-US</dc:language>
  <cp:lastModifiedBy>Marek</cp:lastModifiedBy>
  <cp:lastPrinted>2016-09-15T11:05:00Z</cp:lastPrinted>
  <dcterms:modified xsi:type="dcterms:W3CDTF">2016-09-15T09:51:00Z</dcterms:modified>
  <cp:revision>19</cp:revision>
  <dc:subject/>
  <dc:title>Temat</dc:title>
</cp:coreProperties>
</file>