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 xml:space="preserve">Gorlice, 2016–09–02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formacja </w:t>
      </w:r>
    </w:p>
    <w:p>
      <w:pPr>
        <w:pStyle w:val="Heading"/>
        <w:rPr/>
      </w:pPr>
      <w:r>
        <w:rPr>
          <w:rFonts w:cs="Arial" w:ascii="Verdana" w:hAnsi="Verdana"/>
          <w:sz w:val="24"/>
          <w:szCs w:val="24"/>
        </w:rPr>
        <w:t xml:space="preserve">o samodzielnej pracy uczniów klas starszych szkoły podstawowej, </w:t>
      </w:r>
    </w:p>
    <w:p>
      <w:pPr>
        <w:pStyle w:val="Heading"/>
        <w:rPr/>
      </w:pPr>
      <w:r>
        <w:rPr>
          <w:rFonts w:cs="Arial" w:ascii="Verdana" w:hAnsi="Verdana"/>
          <w:sz w:val="24"/>
          <w:szCs w:val="24"/>
        </w:rPr>
        <w:t>którzy mają trudności z opanowaniem poprawnej ortograficznie pisowni</w:t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raz </w:t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rocedurze badań pod kątem dysleksji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trudności ucznia dotyczą czytania i pisania, szczególną uwagę należy zwrócić na </w:t>
      </w:r>
      <w:r>
        <w:rPr>
          <w:rFonts w:cs="Arial" w:ascii="Arial" w:hAnsi="Arial"/>
          <w:sz w:val="24"/>
          <w:szCs w:val="24"/>
          <w:u w:val="single"/>
        </w:rPr>
        <w:t>systematyczny trening czytania</w:t>
      </w:r>
      <w:r>
        <w:rPr>
          <w:rFonts w:cs="Arial" w:ascii="Arial" w:hAnsi="Arial"/>
          <w:sz w:val="24"/>
          <w:szCs w:val="24"/>
        </w:rPr>
        <w:t xml:space="preserve"> pod kontrolą osoby dorosłej oraz pracę z elementami terapii pedagogicznej na terenie szkoły lub poradni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zeń zgłoszony do Poradni z trudnościami w poprawnym pisaniu powinien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owtórzyć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 utrwalić zasady pisowni</w:t>
      </w:r>
      <w:r>
        <w:rPr>
          <w:rFonts w:cs="Arial" w:ascii="Arial" w:hAnsi="Arial"/>
          <w:b/>
          <w:bCs/>
          <w:sz w:val="24"/>
          <w:szCs w:val="24"/>
        </w:rPr>
        <w:t xml:space="preserve"> poprze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pracę z </w:t>
      </w:r>
      <w:r>
        <w:rPr>
          <w:rFonts w:cs="Arial" w:ascii="Arial" w:hAnsi="Arial"/>
          <w:i/>
          <w:sz w:val="24"/>
          <w:szCs w:val="24"/>
          <w:u w:val="single"/>
        </w:rPr>
        <w:t>Zeszytem zasad ortograficznych</w:t>
      </w:r>
      <w:r>
        <w:rPr>
          <w:rFonts w:cs="Arial" w:ascii="Arial" w:hAnsi="Arial"/>
          <w:sz w:val="24"/>
          <w:szCs w:val="24"/>
        </w:rPr>
        <w:t xml:space="preserve"> (samodzielne zapisanie reguł ortograficznych, przykładów odnośnie każdej reguły oraz wyjątków od pewnych zasad ortograficznych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e wykonywanie </w:t>
      </w:r>
      <w:r>
        <w:rPr>
          <w:rFonts w:cs="Arial" w:ascii="Arial" w:hAnsi="Arial"/>
          <w:sz w:val="24"/>
          <w:szCs w:val="24"/>
          <w:u w:val="single"/>
        </w:rPr>
        <w:t>ćwiczeń ortograf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pozycje ćwiczeń ortograficznych:</w:t>
      </w:r>
    </w:p>
    <w:p>
      <w:pPr>
        <w:pStyle w:val="Normal"/>
        <w:numPr>
          <w:ilvl w:val="0"/>
          <w:numId w:val="6"/>
        </w:numPr>
        <w:spacing w:lineRule="exact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Seria zeszytów „Ortograffiti” dla uczniów klas IV – VI (poziom pierwszy lub drugi)</w:t>
      </w:r>
    </w:p>
    <w:p>
      <w:pPr>
        <w:pStyle w:val="Normal"/>
        <w:numPr>
          <w:ilvl w:val="0"/>
          <w:numId w:val="6"/>
        </w:numPr>
        <w:spacing w:lineRule="exact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rtograffiti MIKS dla uczniów klas IV – VI (poziom pierwszy lub drugi)</w:t>
      </w:r>
    </w:p>
    <w:p>
      <w:pPr>
        <w:pStyle w:val="Normal"/>
        <w:spacing w:lineRule="exact" w:line="360" w:before="0" w:after="0"/>
        <w:ind w:left="89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cując nad poprawną pisownią należy uwzględnić następujące </w:t>
      </w:r>
      <w:r>
        <w:rPr>
          <w:rFonts w:cs="Arial" w:ascii="Arial" w:hAnsi="Arial"/>
          <w:b/>
          <w:bCs/>
          <w:sz w:val="24"/>
          <w:szCs w:val="24"/>
          <w:u w:val="single"/>
        </w:rPr>
        <w:t>zagadn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wnia wyrazów z „ó” i „u”,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wnia wyrazów z „rz” i „ż”,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wnia wyrazów z „ch” i „h”,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wnia wyrazów z „ą”, „ę”, „on”, „om”, „en”, „em”,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wnia wyrazów wielką i małą literą,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wnia przeczenia „nie” z różnymi częściami mowy.</w:t>
      </w:r>
    </w:p>
    <w:p>
      <w:pPr>
        <w:pStyle w:val="Normal"/>
        <w:spacing w:before="0" w:after="0"/>
        <w:ind w:left="7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/>
      </w:pPr>
      <w:r>
        <w:rPr>
          <w:rFonts w:cs="Arial" w:ascii="Arial" w:hAnsi="Arial"/>
          <w:bCs/>
          <w:i/>
          <w:sz w:val="24"/>
          <w:szCs w:val="24"/>
        </w:rPr>
        <w:t xml:space="preserve">Uczniowie z trudnościami w poprawnym pisaniu mogą uczestniczyć w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zajęciach treningu ortograficznego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na terenie tut. Poradni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żne informacje odnośnie prowadzenia ćwiczeń: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roponujemy, aby uczeń wykonywał 1 - 2 ćwiczenia dziennie lub 2-3 razy w tygodniu, po uprzednim powtórzeniu zasad ortograficznych; jednym zagadnieniem ortograficznym powinien się zajmować 1 - 2 tygodni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ćwiczenia należy prowadzić </w:t>
      </w:r>
      <w:r>
        <w:rPr>
          <w:rFonts w:cs="Arial" w:ascii="Arial" w:hAnsi="Arial"/>
          <w:b/>
          <w:sz w:val="18"/>
          <w:szCs w:val="18"/>
        </w:rPr>
        <w:t>systematycznie</w:t>
      </w:r>
      <w:r>
        <w:rPr>
          <w:rFonts w:cs="Arial" w:ascii="Arial" w:hAnsi="Arial"/>
          <w:sz w:val="18"/>
          <w:szCs w:val="18"/>
        </w:rPr>
        <w:t xml:space="preserve"> (najlepiej każdego dnia po 15 – 20 minut, zaznaczając daty ich wykonani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trudnościach uczeń powinien zwracać się o pomoc do rodzica, nauczyciel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żne jest </w:t>
      </w:r>
      <w:r>
        <w:rPr>
          <w:rFonts w:cs="Arial" w:ascii="Arial" w:hAnsi="Arial"/>
          <w:b/>
          <w:sz w:val="18"/>
          <w:szCs w:val="18"/>
        </w:rPr>
        <w:t>sprawdzanie</w:t>
      </w:r>
      <w:r>
        <w:rPr>
          <w:rFonts w:cs="Arial" w:ascii="Arial" w:hAnsi="Arial"/>
          <w:sz w:val="18"/>
          <w:szCs w:val="18"/>
        </w:rPr>
        <w:t xml:space="preserve"> poprawności wykonywanych ćwiczeń przez dorosłego, dlatego najlepiej pisać ołówkiem, aby w razie błędu móc wymazać i poprawić (nie należy podkreślać błędnie zapisanych wyrazów, a tylko zasygnalizować ich istnienie, polecając dziecku samodzielne ich odszukanie z wykorzystaniem słowniczka ortograficznego – wyrabia to nawyk autokorekty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podczas pracy należy korzystać z aktualnego </w:t>
      </w:r>
      <w:r>
        <w:rPr>
          <w:rFonts w:cs="Arial" w:ascii="Arial" w:hAnsi="Arial"/>
          <w:sz w:val="18"/>
          <w:szCs w:val="18"/>
          <w:u w:val="single"/>
        </w:rPr>
        <w:t>słownika ortograficzneg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trening ortograficzny powinien trwać około 9 miesięcy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fektem prowadzonej przez ucznia pracy nad poprawną pisownią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enie znajomości zasad pisown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worzenie nawyku stałego przywoływania zasad ortograficznych podczas pisa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enie nawyku stałego sprawdzania napisanego tekst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ój poczucia ODPOWIEDZIALNOŚCI za pisany tekst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Badanie kontrolne w poradni</w:t>
      </w:r>
      <w:r>
        <w:rPr>
          <w:rFonts w:cs="Arial" w:ascii="Verdana" w:hAnsi="Verdana"/>
          <w:i/>
          <w:sz w:val="18"/>
          <w:szCs w:val="18"/>
          <w:u w:val="single"/>
        </w:rPr>
        <w:t xml:space="preserve">  (po treningu ortograficznym)</w:t>
      </w:r>
    </w:p>
    <w:p>
      <w:pPr>
        <w:pStyle w:val="Tekstpodstawowywcity2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 zakończeniu pracy nad ortografią </w:t>
      </w:r>
      <w:r>
        <w:rPr>
          <w:rFonts w:cs="Arial" w:ascii="Arial" w:hAnsi="Arial"/>
          <w:sz w:val="18"/>
          <w:szCs w:val="18"/>
        </w:rPr>
        <w:t xml:space="preserve">należy </w:t>
      </w:r>
      <w:r>
        <w:rPr>
          <w:rFonts w:cs="Arial" w:ascii="Arial" w:hAnsi="Arial"/>
          <w:sz w:val="18"/>
          <w:szCs w:val="18"/>
          <w:u w:val="single"/>
        </w:rPr>
        <w:t>skontaktować się z Poradnią</w:t>
      </w:r>
      <w:r>
        <w:rPr>
          <w:rFonts w:cs="Arial" w:ascii="Arial" w:hAnsi="Arial"/>
          <w:sz w:val="18"/>
          <w:szCs w:val="18"/>
        </w:rPr>
        <w:t xml:space="preserve"> w celu wyznaczenia terminu kolejnej wizyty, w czasie której sprawdzana będzie znajomość zasad ortograficznych oraz przeprowadzone zostanie kontrolne badanie pedagogiczne i psychologiczne i wydana stosowna opinia.</w:t>
      </w:r>
    </w:p>
    <w:p>
      <w:pPr>
        <w:pStyle w:val="Tekstpodstawowywcity2"/>
        <w:spacing w:lineRule="auto" w:line="360" w:before="0" w:after="20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aca nad poprawną pisownią i znajomość zasad ortograficznych nie są równoznaczne z wydaniem opinii stwierdzającej dysleksj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czniowie klas VI powinni wykonać ćwiczenia i zgłosić to do Poradni najpóźniej do końca lipca 2017 r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 badanie do Poradni uczeń powinien przynieś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e ćwiczenia ortograficzne i zeszyt zasad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zyty przedmiotowe z języka polskiego, historii lub przyrody z poprzednich lat nauki i aktualn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ukończenia poprzedniej klasy lub oceny z półrocz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ą opinię nauczyciela o uczniu z trudnościami w czytaniu i pisani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badań specjalistycznych (okulistycznych, laryngologicznych, neurologicznych), jeśli takie były wskazane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y prowadzące diagnozę dysleksji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mgr Alicja Augustyn - psycholog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gr Ewa Nowak – psycholog</w:t>
        <w:tab/>
        <w:tab/>
        <w:t xml:space="preserve">             mgr Magdalena Witusik – pedagog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mgr Monika Rębisz – psycholog                                 mgr Agnieszka Załęska – pedagog                                                          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mgr Anna Szostek – psycholog                                  mgr Katarzyna Miazga  – pedagog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twierdzenie odbioru informacji przez Rodzica: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i/>
          <w:iCs/>
          <w:sz w:val="16"/>
          <w:szCs w:val="16"/>
        </w:rPr>
        <w:t>ata</w:t>
        <w:tab/>
        <w:tab/>
        <w:tab/>
        <w:tab/>
        <w:t>podpis</w:t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center"/>
      <w:rPr>
        <w:b/>
        <w:b/>
        <w:sz w:val="26"/>
        <w:szCs w:val="26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pt;margin-top:-11.65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7540628" r:id="rId1"/>
      </w:object>
    </w: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lear" w:pos="708"/>
        <w:tab w:val="center" w:pos="4677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tabs>
        <w:tab w:val="clear" w:pos="708"/>
        <w:tab w:val="center" w:pos="0" w:leader="none"/>
        <w:tab w:val="right" w:pos="9639" w:leader="none"/>
      </w:tabs>
      <w:jc w:val="center"/>
      <w:rPr/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  <w:r>
      <w:rPr>
        <w:b/>
        <w:sz w:val="22"/>
        <w:lang w:val="en-US"/>
      </w:rPr>
      <w:t xml:space="preserve"> </w:t>
    </w:r>
  </w:p>
  <w:p>
    <w:pPr>
      <w:pStyle w:val="Header"/>
      <w:tabs>
        <w:tab w:val="clear" w:pos="708"/>
        <w:tab w:val="center" w:pos="0" w:leader="none"/>
        <w:tab w:val="right" w:pos="9639" w:leader="none"/>
      </w:tabs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  <w:t>Rok szkolny 2016/17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10"/>
        </w:tabs>
        <w:ind w:left="89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onotype Corsiva" w:hAnsi="Monotype Corsiva" w:cs="Monotype Corsiv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Arial Narrow" w:hAnsi="Arial Narrow" w:eastAsia="Times New Roman" w:cs="Arial"/>
      <w:b/>
      <w:bCs/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6">
    <w:name w:val=" Znak Znak6"/>
    <w:qFormat/>
    <w:rPr>
      <w:rFonts w:ascii="Monotype Corsiva" w:hAnsi="Monotype Corsiva" w:cs="Monotype Corsiva"/>
      <w:b/>
      <w:sz w:val="28"/>
      <w:szCs w:val="28"/>
    </w:rPr>
  </w:style>
  <w:style w:type="character" w:styleId="Value">
    <w:name w:val="value"/>
    <w:basedOn w:val="Domylnaczcionka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5:00Z</dcterms:created>
  <dc:creator>nn</dc:creator>
  <dc:description/>
  <cp:keywords/>
  <dc:language>en-US</dc:language>
  <cp:lastModifiedBy>Ministerstwo Edukacji i Nauki</cp:lastModifiedBy>
  <cp:lastPrinted>2012-09-11T12:51:00Z</cp:lastPrinted>
  <dcterms:modified xsi:type="dcterms:W3CDTF">2016-09-05T11:52:00Z</dcterms:modified>
  <cp:revision>5</cp:revision>
  <dc:subject/>
  <dc:title>Gorlice, 2012–09–01 </dc:title>
</cp:coreProperties>
</file>