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orlice, 2016 – 09 - 02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anowni Państwo Dyrektorzy i Nauczyciele Szkół Podstawowych w rejonie działania Poradni Psychologiczno-Pedagogicznej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Gorlicach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i/>
          <w:u w:val="single"/>
        </w:rPr>
        <w:t>DOTYCZY:</w:t>
      </w:r>
      <w:r>
        <w:rPr>
          <w:rFonts w:cs="Arial" w:ascii="Arial" w:hAnsi="Arial"/>
          <w:b/>
          <w:i/>
        </w:rPr>
        <w:t xml:space="preserve">      -    </w:t>
      </w:r>
      <w:r>
        <w:rPr>
          <w:rFonts w:cs="Arial" w:ascii="Arial" w:hAnsi="Arial"/>
          <w:b/>
          <w:iCs/>
        </w:rPr>
        <w:t xml:space="preserve">roli szkoły w kierowaniu na badanie psychologiczne i pedagogiczne uczniów szkół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odstawowych przejawiających specyficzne trudności w nauce czytania i pisa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Cs/>
        </w:rPr>
        <w:t xml:space="preserve">    </w:t>
      </w:r>
      <w:r>
        <w:rPr>
          <w:rFonts w:cs="Arial" w:ascii="Arial" w:hAnsi="Arial"/>
          <w:b/>
          <w:iCs/>
          <w:u w:val="single"/>
        </w:rPr>
        <w:t xml:space="preserve">procedury postępowania diagnostycznego w celu wydania opinii dla uczniów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>z problemem dysleksji rozwoj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</w:rPr>
        <w:t>W związku z powyższym Poradnia informuje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czasie </w:t>
      </w:r>
      <w:r>
        <w:rPr>
          <w:rFonts w:cs="Arial" w:ascii="Arial" w:hAnsi="Arial"/>
          <w:b/>
        </w:rPr>
        <w:t>wstępnej diagnozy pedagogicznej</w:t>
      </w:r>
      <w:r>
        <w:rPr>
          <w:rFonts w:cs="Arial" w:ascii="Arial" w:hAnsi="Arial"/>
        </w:rPr>
        <w:t>, która odbywa się na terenie szkoły bardzo ważne jest zwrócenie uwagi na następujące zagadn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uzyskane w Skali Ryzyka Dysleksji, jeżeli była przeprowadzana w klasach I – I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umiejętności czytania; uczeń, który ma problemy w czytaniu powinien zostać objęty pomocą pedagogiczną na terenie szkoły w ramach zajęć korekcyjno - kompensa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 popełnianych błędów w pisaniu (w tym przypadku również ważne jest objęcie ucznia opieką w ramach zajęć korekcyjno - kompensacyjnych na terenie szkoły w celu utrwalania znajomości zasad ortograficznych i podniesienia poprawności zapisów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znajomości zasad ortograficznych przez ucznia, adekwatnych do wymagań  danej klasy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zna zasad ortograficznych powinien zostać objęty opieką na terenie szkoły w celu uzyskania pozytywnego wyniku sprawdzianu zasad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ne uwagi wynikające z obserwacji ucznia na lekcji, dotyczące głównie tempa pisania, formułowania wypowiedzi ustnej i pisemnej, stosunku do obowiązków szkolnych, postępów w zakresie innych przedmiotów, osiągnięć ucznia i jego mocnych stron. </w:t>
      </w:r>
    </w:p>
    <w:p>
      <w:pPr>
        <w:pStyle w:val="Normal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" w:firstLine="360"/>
        <w:jc w:val="both"/>
        <w:rPr/>
      </w:pPr>
      <w:r>
        <w:rPr>
          <w:rFonts w:cs="Arial" w:ascii="Arial" w:hAnsi="Arial"/>
        </w:rPr>
        <w:t xml:space="preserve">Szkoła dysponuje arkuszem obserwacyjnym </w:t>
      </w:r>
      <w:r>
        <w:rPr>
          <w:rFonts w:cs="Arial" w:ascii="Arial" w:hAnsi="Arial"/>
          <w:b/>
          <w:bCs/>
        </w:rPr>
        <w:t xml:space="preserve">„Informacja o uczniu z trudnościami w pisaniu i/lub czytaniu" </w:t>
      </w:r>
      <w:r>
        <w:rPr>
          <w:rFonts w:cs="Arial" w:ascii="Arial" w:hAnsi="Arial"/>
          <w:bCs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oddzielnie dla uczniów młodszych i starszych),</w:t>
      </w:r>
      <w:r>
        <w:rPr>
          <w:rFonts w:cs="Arial" w:ascii="Arial" w:hAnsi="Arial"/>
        </w:rPr>
        <w:t xml:space="preserve"> w którym zawarte są wyżej wymienione zagadnienia. Arkusz wypełnia nauczyciel klas I – III lub polonista w klasach IV – VI w porozumieniu z innymi nauczycielami uczącymi ucznia. W przygotowaniu dokumentacji dotyczącej symptomów i objawów dysleksji rozwojowej ważna jest współpraca nauczyciela polonisty z nauczycielami kształcenia zintegrowanego, nauczycielami języków obcych</w:t>
        <w:br/>
        <w:t xml:space="preserve">i innych przedmiotów oraz rodziców. </w:t>
      </w:r>
    </w:p>
    <w:p>
      <w:pPr>
        <w:pStyle w:val="Normal"/>
        <w:spacing w:lineRule="auto" w:line="360"/>
        <w:ind w:left="7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rkusz jest również dostępny na stronie internetowej PPP w Gorlicach</w:t>
      </w:r>
    </w:p>
    <w:p>
      <w:pPr>
        <w:pStyle w:val="Normal"/>
        <w:spacing w:lineRule="auto" w:line="360"/>
        <w:ind w:left="72" w:first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erte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Procedura postępowania diagnostycznego w przypadku ucznia z problemem dysleksji rozwojowej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I etap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9"/>
          <w:szCs w:val="19"/>
        </w:rPr>
        <w:t xml:space="preserve">-    </w:t>
      </w:r>
      <w:r>
        <w:rPr>
          <w:rFonts w:cs="Arial" w:ascii="Arial" w:hAnsi="Arial"/>
          <w:sz w:val="19"/>
          <w:szCs w:val="19"/>
          <w:u w:val="single"/>
        </w:rPr>
        <w:t>badanie psychologiczne i pedagogiczne w celu określenia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rFonts w:cs="Arial" w:ascii="Arial" w:hAnsi="Arial"/>
          <w:sz w:val="19"/>
          <w:szCs w:val="19"/>
        </w:rPr>
        <w:t>zaleceń do pracy w ramach zajęć korekcyjno-kompensacyjnych na terenie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left" w:pos="1620" w:leader="none"/>
        </w:tabs>
        <w:spacing w:lineRule="auto" w:line="360"/>
        <w:ind w:left="1620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kierunkowania ćwiczeń usprawniających proces czytania i pisania (klasy IV-VI), które uczeń wykonuje przy pomocy nauczyciela, rodzica (wskazówki do pracy i propozycje ćwiczeń w </w:t>
      </w:r>
      <w:r>
        <w:rPr>
          <w:rFonts w:cs="Arial" w:ascii="Arial" w:hAnsi="Arial"/>
          <w:i/>
          <w:sz w:val="19"/>
          <w:szCs w:val="19"/>
        </w:rPr>
        <w:t>Informacji</w:t>
        <w:br/>
        <w:t>o samodzielnej pracy ucznia klas starszych szkoły podstawowej, którzy mają trudności z opanowaniem poprawnej ortograficznie pisowni oraz o procedurze badań pod kątem dysleksji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spacing w:lineRule="auto" w:line="360"/>
        <w:ind w:left="336" w:hanging="0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Bardzo ważne jest, by uczniowie, którzy mają zleconą ukierunkowaną pracę samokształceniową byli wspierani przez nauczyciela polonistę z uwagi na potrzeb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  <w:tab w:val="left" w:pos="1620" w:leader="none"/>
        </w:tabs>
        <w:spacing w:lineRule="auto" w:line="360"/>
        <w:ind w:left="1620" w:hanging="540"/>
        <w:jc w:val="both"/>
        <w:rPr/>
      </w:pPr>
      <w:r>
        <w:rPr>
          <w:rFonts w:cs="Arial" w:ascii="Arial" w:hAnsi="Arial"/>
          <w:sz w:val="19"/>
          <w:szCs w:val="19"/>
        </w:rPr>
        <w:t>systematyczności, a nie przypadkowości wykonywania ćwi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</w:tabs>
        <w:spacing w:lineRule="auto" w:line="360"/>
        <w:ind w:left="1620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drażania do samokontroli, autokorekty (analiza popełnianych błędów w prowadzonych ćwiczeniach, ich popraw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620" w:leader="none"/>
        </w:tabs>
        <w:spacing w:lineRule="auto" w:line="360"/>
        <w:ind w:left="1620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rwalania poznanych zasad w krótkich dyktand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II eta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ontrolna diagnoza psychologiczno – pedagogiczna i wydanie opinii określającej potrzeby edukacyjne uczniów ze specyficznymi trudnościami w nauce czytania i pisania (zgodnie z Rozporządzeniem MEN z dnia 10. 06. 2015 r. </w:t>
      </w:r>
      <w:r>
        <w:rPr>
          <w:rFonts w:cs="Arial" w:ascii="Arial" w:hAnsi="Arial"/>
          <w:iCs/>
          <w:sz w:val="19"/>
          <w:szCs w:val="19"/>
        </w:rPr>
        <w:t>w sprawie szczegółowych warunków i sposobu oceniania, klasyfikowania i promowania uczniów i słuchaczy w szkołach publicznych - Dz. U. z dn. 18.06.2015r., poz. 84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ymagana dokumentacja przy skierowaniu do Poradni  ucznia z problemem dysleksji rozwojow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formacja o uczniu z trudnościami w czytaniu i/lub pisani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niki w Skali SRD klas I – III (badania przesiewow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ce pisemne ucznia z różnych lat nau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a o przebiegu prowadzonych zajęć korekcyjno-kompensacyjnych oraz/lub o prowadzeniu dodatkowych ćwiczeń usprawniających czytanie i pisanie na terenie szkoły, domu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Zaświadczenie lekarskie o stanie zdrowia dziecka (ogólne, ew. określenie wady wzroku, słuchu lub innych schorzeń)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>Dziecko jest badane w Poradni na wniosek rodzica, ale w przypadku trudności dyslektycznych bardzo ważne jest uświadomienie rodzica, że poradnia musi podjąć współpracę ze szkołą, a w dokumentacji składanej przez rodzica (wniosek o badanie), bardzo istotne są dokumenty, które wypełnia szkoła.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pinia o stwierdzonej dysleksji rozwojowej może być wydana </w:t>
      </w:r>
      <w:r>
        <w:rPr>
          <w:rFonts w:cs="Arial" w:ascii="Arial" w:hAnsi="Arial"/>
          <w:b/>
          <w:sz w:val="19"/>
          <w:szCs w:val="19"/>
          <w:u w:val="single"/>
        </w:rPr>
        <w:t>najpóźniej do ukończenia przez ucznia szkoły podstawowej</w:t>
      </w:r>
      <w:r>
        <w:rPr>
          <w:rFonts w:cs="Arial" w:ascii="Arial" w:hAnsi="Arial"/>
          <w:b/>
          <w:sz w:val="19"/>
          <w:szCs w:val="19"/>
        </w:rPr>
        <w:t xml:space="preserve">. </w:t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 w:before="120" w:after="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radnia Psychologiczno – Pedagogiczna w Gorlicach zwraca się z prośbą o przekazywanie wszelkich wniosków, propozycji i uwag na adres naszej placówki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Zapraszamy do współpracy !!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b/>
          <w:i/>
          <w:iCs/>
          <w:sz w:val="16"/>
          <w:u w:val="single"/>
        </w:rPr>
        <w:t>Osoby pracujące w dziale szkół podstawowych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u w:val="single"/>
        </w:rPr>
      </w:pPr>
      <w:r>
        <w:rPr>
          <w:rFonts w:cs="Arial" w:ascii="Arial" w:hAnsi="Arial"/>
          <w:b/>
          <w:i/>
          <w:i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mgr Alicja Augustyn – psycholog                           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mgr Ewa Nowak – psycholog</w:t>
        <w:tab/>
        <w:tab/>
        <w:t xml:space="preserve">                           mgr Agnieszka Załęska – pedagog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mgr Monika Rębisz – psycholog                                        mgr Magdalena Witusik - pedagog </w:t>
      </w:r>
    </w:p>
    <w:p>
      <w:pPr>
        <w:pStyle w:val="Normal"/>
        <w:rPr>
          <w:sz w:val="16"/>
        </w:rPr>
      </w:pPr>
      <w:r>
        <w:rPr>
          <w:rFonts w:cs="Arial" w:ascii="Arial" w:hAnsi="Arial"/>
          <w:iCs/>
          <w:sz w:val="16"/>
        </w:rPr>
        <w:t>mgr Anna Szostek – psycholog                                          mgr Katarzyna Miazga - pedagog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49" w:gutter="0" w:header="284" w:top="397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/>
    <w:r>
      <w:rPr>
        <w:rFonts w:eastAsia="Bookman Old Style" w:cs="Bookman Old Style" w:ascii="Bookman Old Style" w:hAnsi="Bookman Old Style"/>
        <w:b/>
        <w:sz w:val="36"/>
      </w:rPr>
      <w:t xml:space="preserve">                                 </w:t>
    </w:r>
    <w:r>
      <w:rPr>
        <w:rFonts w:cs="Bookman Old Style" w:ascii="Bookman Old Style" w:hAnsi="Bookman Old Style"/>
        <w:b/>
        <w:sz w:val="36"/>
      </w:rPr>
      <w:t>P  O  R  A  D  N  I  A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  <w:sz w:val="28"/>
      </w:rPr>
      <w:t xml:space="preserve">                </w:t>
    </w:r>
    <w:r>
      <w:rPr>
        <w:rFonts w:cs="Bookman Old Style" w:ascii="Bookman Old Style" w:hAnsi="Bookman Old Style"/>
        <w:b/>
        <w:sz w:val="32"/>
      </w:rPr>
      <w:t xml:space="preserve">PSYCHOLOGICZNO     –   PEDAGOGICZNA     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  <w:sz w:val="32"/>
      </w:rPr>
      <w:t xml:space="preserve">              </w:t>
    </w:r>
    <w:r>
      <w:rPr>
        <w:rFonts w:cs="Bookman Old Style" w:ascii="Bookman Old Style" w:hAnsi="Bookman Old Style"/>
        <w:b/>
        <w:sz w:val="36"/>
      </w:rPr>
      <w:t>W       G O R L I C A C H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  <w:sz w:val="24"/>
      </w:rPr>
      <w:t xml:space="preserve">               </w:t>
    </w:r>
    <w:r>
      <w:rPr>
        <w:rFonts w:cs="Bookman Old Style" w:ascii="Bookman Old Style" w:hAnsi="Bookman Old Style"/>
        <w:b/>
        <w:sz w:val="22"/>
        <w:lang w:val="en-US"/>
      </w:rPr>
      <w:t>38 – 300 Gorlice   ul.Hallera 22     tel./fax (0-18) 35 – 37 – 25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pt-BR"/>
      </w:rPr>
    </w:pPr>
    <w:r>
      <w:rPr>
        <w:rFonts w:cs="Bookman Old Style" w:ascii="Bookman Old Style" w:hAnsi="Bookman Old Style"/>
        <w:b/>
        <w:sz w:val="24"/>
        <w:lang w:val="pt-BR"/>
      </w:rPr>
      <w:t xml:space="preserve">www. poradnia.gorlice.pl, e-mail: </w:t>
    </w:r>
    <w:hyperlink r:id="rId1">
      <w:r>
        <w:rPr>
          <w:rStyle w:val="InternetLink"/>
          <w:rFonts w:cs="Bookman Old Style" w:ascii="Bookman Old Style" w:hAnsi="Bookman Old Style"/>
          <w:b/>
          <w:sz w:val="24"/>
          <w:lang w:val="pt-BR"/>
        </w:rPr>
        <w:t>poradnia11@wp.pl</w:t>
      </w:r>
    </w:hyperlink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w:t>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1pt;margin-top:0.3pt;width:71.8pt;height:7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8802044" r:id="rId1"/>
      </w:objec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oradni Psychologiczno – Pedagogicznej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ind w:left="567" w:right="425" w:hanging="0"/>
      <w:jc w:val="center"/>
      <w:rPr>
        <w:b/>
        <w:b/>
        <w:lang w:val="en-US"/>
      </w:rPr>
    </w:pPr>
    <w:r>
      <w:rPr>
        <w:b/>
        <w:sz w:val="22"/>
        <w:szCs w:val="24"/>
      </w:rPr>
      <w:t xml:space="preserve">38 – 300 Gorlice, ul. </w:t>
    </w:r>
    <w:r>
      <w:rPr>
        <w:b/>
        <w:sz w:val="22"/>
        <w:szCs w:val="24"/>
        <w:lang w:val="en-US"/>
      </w:rPr>
      <w:t>Hallera 22     tel./fax 18 353 72 55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/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  <w:r>
      <w:rPr>
        <w:b/>
        <w:sz w:val="22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right"/>
      <w:rPr>
        <w:b/>
        <w:b/>
        <w:i/>
        <w:i/>
        <w:lang w:val="en-US"/>
      </w:rPr>
    </w:pPr>
    <w:r>
      <w:rPr>
        <w:b/>
        <w:i/>
        <w:lang w:val="en-US"/>
      </w:rPr>
      <w:t>Rok szkolny 2016/17</w:t>
    </w:r>
  </w:p>
  <w:p>
    <w:pPr>
      <w:pStyle w:val="Header"/>
      <w:rPr/>
    </w:pPr>
    <w:r>
      <w:rPr>
        <w:lang w:val="en-US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Arial Black" w:hAnsi="Arial Black" w:cs="Arial Black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6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radnia11@wp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8:00Z</dcterms:created>
  <dc:creator>Optimus</dc:creator>
  <dc:description/>
  <cp:keywords/>
  <dc:language>en-US</dc:language>
  <cp:lastModifiedBy>Ministerstwo Edukacji i Nauki</cp:lastModifiedBy>
  <cp:lastPrinted>2012-09-14T12:12:00Z</cp:lastPrinted>
  <dcterms:modified xsi:type="dcterms:W3CDTF">2016-09-05T11:58:00Z</dcterms:modified>
  <cp:revision>4</cp:revision>
  <dc:subject/>
  <dc:title>    PORADNIA</dc:title>
</cp:coreProperties>
</file>