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sz w:val="22"/>
          <w:szCs w:val="22"/>
        </w:rPr>
        <w:t xml:space="preserve">PROPOZYCJE  ZAJĘĆ  WARSZTATOWYCH  </w:t>
      </w:r>
      <w:r>
        <w:rPr>
          <w:sz w:val="22"/>
          <w:szCs w:val="22"/>
          <w:u w:val="single"/>
        </w:rPr>
        <w:t>DLA  UCZNIÓW</w:t>
      </w:r>
      <w:r>
        <w:rPr>
          <w:sz w:val="22"/>
          <w:szCs w:val="22"/>
        </w:rPr>
        <w:t xml:space="preserve">  SZKÓŁ  PODSTAWOWYC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YCH  </w:t>
      </w:r>
      <w:r>
        <w:rPr>
          <w:sz w:val="22"/>
          <w:szCs w:val="22"/>
          <w:u w:val="single"/>
        </w:rPr>
        <w:t>NA  TERENIE  SZKÓŁ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left="12036" w:right="519" w:firstLine="708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Rok szkony2016/2017</w:t>
      </w:r>
    </w:p>
    <w:tbl>
      <w:tblPr>
        <w:tblW w:w="147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851"/>
        <w:gridCol w:w="2410"/>
        <w:gridCol w:w="2268"/>
        <w:gridCol w:w="1234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e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soby prowadz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zas trwa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ermin</w:t>
            </w:r>
          </w:p>
        </w:tc>
      </w:tr>
      <w:tr>
        <w:trPr>
          <w:trHeight w:val="433" w:hRule="atLeast"/>
        </w:trPr>
        <w:tc>
          <w:tcPr>
            <w:tcW w:w="1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AKTYKA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gram wychowawczo - profilaktyczny „Spójrz inaczej” lub jego elemen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wa Now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gnieszka Załę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gdalena Witus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*10 spotka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po 2 godz. lekcyjne lub 3 - 5 spotkań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 2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2016 r.– maj 2017 r. 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gram wychowawczo - profilaktyczny „Spójrz inaczej”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ub jego elemen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–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Ewa Nowak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gnieszka Zał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*10 spotka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po 2 godz. lekcyjne lub 3 - 5 spotkań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 2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zajęć wychowawczo – profilaktycznych „Spójrz inaczej na agresję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gnieszka Zał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*6 spotkań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 2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Przeciwdziałanie agresji – sposoby nieagresywnego pokonania swej złości i frustracji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gnieszka Zał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*3 spotkani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 2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Jak radzić sobie z agresją?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Katarzyna Miaz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Jak kontrolować złość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gdalena Witus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spotkania po 2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lementy programu profilaktycznego Unplugged (prawidłowe nawiązywanie relacji społecznych, stawianie granic, komunikacja)” N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onika Rębi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4 godz. lekcyjne lub 2x2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sady bezpiecznego korzystania z Internetu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gdalena Witusik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-3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ezpieczny Interne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gdalena Witus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rening Zastępowania Agresj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–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Magdalena Witus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Katarzyna Miaz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*15 spotkań  po 2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stalenia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 profilaktyczna „Cuder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–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 Katarzyna Miaz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Jak poradzić sobie ze stresem?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Monika Rębis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Sz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Ewa Nowak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 x 2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palacze wypalają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Sz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ylko słabi gracze biorą dopalacze!” - scenariusz zajęć profilaktycznych   N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Sz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x 2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ezpiecznie w Sieci”   - warsztat + prezentacja multimedialna N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Katarzyna Miaz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snapToGrid w:val="false"/>
              <w:ind w:left="57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la każdego coś zdrowego! </w:t>
            </w:r>
            <w:r>
              <w:rPr>
                <w:sz w:val="22"/>
                <w:szCs w:val="22"/>
              </w:rPr>
              <w:t>Warsztaty psychologiczne przeciwdziałające nadwadze i otyłości u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Sz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x  2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snapToGrid w:val="false"/>
              <w:ind w:left="57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ój zdrowy styl życia! </w:t>
            </w:r>
            <w:r>
              <w:rPr>
                <w:sz w:val="22"/>
                <w:szCs w:val="22"/>
              </w:rPr>
              <w:t>Warsztaty psychologiczne przeciwdziałające nadwadze i otyłości u dzieci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Sz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x 2 godz. lek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Prosimy o </w:t>
      </w:r>
      <w:r>
        <w:rPr>
          <w:u w:val="single"/>
        </w:rPr>
        <w:t>pisemne zgłoszenia</w:t>
      </w:r>
      <w:r>
        <w:rPr/>
        <w:t xml:space="preserve"> zapotrzebowania na dany temat warsztatów </w:t>
      </w:r>
      <w:r>
        <w:rPr>
          <w:u w:val="single"/>
        </w:rPr>
        <w:t xml:space="preserve"> </w:t>
      </w:r>
      <w:r>
        <w:rPr>
          <w:b/>
          <w:u w:val="single"/>
        </w:rPr>
        <w:t>do końca LISTOPADA 2016</w:t>
      </w:r>
      <w:r>
        <w:rPr>
          <w:u w:val="single"/>
        </w:rPr>
        <w:t xml:space="preserve"> r</w:t>
      </w:r>
      <w:r>
        <w:rPr/>
        <w:t xml:space="preserve"> na adres:</w:t>
      </w:r>
    </w:p>
    <w:p>
      <w:pPr>
        <w:pStyle w:val="Normal"/>
        <w:jc w:val="center"/>
        <w:rPr/>
      </w:pPr>
      <w:r>
        <w:rPr/>
        <w:t xml:space="preserve">Poradnia Psychologiczno-Pedagogiczna ul. Hallera 22, 38-300 Gorlice, faksem na nr tel. (018) 353–72-55 lub e-mail </w:t>
      </w:r>
      <w:hyperlink r:id="rId2">
        <w:r>
          <w:rPr>
            <w:rStyle w:val="InternetLink"/>
          </w:rPr>
          <w:t>poradnia11@wp.pl</w:t>
        </w:r>
      </w:hyperlink>
      <w:r>
        <w:rPr/>
        <w:t xml:space="preserve">  </w:t>
      </w:r>
    </w:p>
    <w:p>
      <w:pPr>
        <w:pStyle w:val="Normal"/>
        <w:ind w:right="377" w:hanging="0"/>
        <w:jc w:val="center"/>
        <w:rPr/>
      </w:pPr>
      <w:r>
        <w:rPr/>
        <w:t>Warsztaty realizowane są zgodnie z kolejnością zgłoszeń.</w:t>
      </w:r>
    </w:p>
    <w:p>
      <w:pPr>
        <w:pStyle w:val="Normal"/>
        <w:ind w:right="377" w:hanging="0"/>
        <w:jc w:val="center"/>
        <w:rPr/>
      </w:pPr>
      <w:r>
        <w:rPr/>
        <w:t>*Warsztaty będą realizowane w miarę możliwości czasowych i finansowych (delegacje) Poradni.</w:t>
      </w:r>
    </w:p>
    <w:p>
      <w:pPr>
        <w:pStyle w:val="Normal"/>
        <w:ind w:right="3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726" w:gutter="0" w:header="45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9" w:hanging="0"/>
      <w:jc w:val="right"/>
      <w:rPr/>
    </w:pPr>
    <w:r>
      <w:rPr>
        <w:b/>
        <w:i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11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7:00Z</dcterms:created>
  <dc:creator>Optimus</dc:creator>
  <dc:description/>
  <cp:keywords/>
  <dc:language>en-US</dc:language>
  <cp:lastModifiedBy>Marek</cp:lastModifiedBy>
  <cp:lastPrinted>2016-09-12T14:26:00Z</cp:lastPrinted>
  <dcterms:modified xsi:type="dcterms:W3CDTF">2016-09-12T12:46:00Z</dcterms:modified>
  <cp:revision>28</cp:revision>
  <dc:subject/>
  <dc:title>Propozycje zajęć warsztatowych dla uczniów szkół podstawowych</dc:title>
</cp:coreProperties>
</file>