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58"/>
        <w:gridCol w:w="1064"/>
        <w:gridCol w:w="2977"/>
        <w:gridCol w:w="425"/>
        <w:gridCol w:w="1276"/>
        <w:gridCol w:w="283"/>
        <w:gridCol w:w="1440"/>
      </w:tblGrid>
      <w:tr>
        <w:trPr>
          <w:trHeight w:val="299" w:hRule="atLeast"/>
        </w:trPr>
        <w:tc>
          <w:tcPr>
            <w:tcW w:w="15190" w:type="dxa"/>
            <w:gridSpan w:val="8"/>
            <w:tcBorders/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sz w:val="22"/>
                <w:szCs w:val="22"/>
                <w:lang w:val="pl-PL"/>
              </w:rPr>
              <w:t xml:space="preserve">PROPOZYCJE  ZAJĘĆ  WARSZTATOWYCH  </w:t>
            </w:r>
            <w:r>
              <w:rPr>
                <w:sz w:val="22"/>
                <w:szCs w:val="22"/>
                <w:u w:val="single"/>
                <w:lang w:val="pl-PL"/>
              </w:rPr>
              <w:t>DLA  UCZNIÓW</w:t>
            </w:r>
            <w:r>
              <w:rPr>
                <w:sz w:val="22"/>
                <w:szCs w:val="22"/>
                <w:lang w:val="pl-PL"/>
              </w:rPr>
              <w:t xml:space="preserve">  SZKÓŁ  PODSTAWOWYCH</w:t>
            </w:r>
          </w:p>
          <w:p>
            <w:pPr>
              <w:pStyle w:val="Heading1"/>
              <w:spacing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REALIZOWANYCH  </w:t>
            </w:r>
            <w:r>
              <w:rPr>
                <w:sz w:val="22"/>
                <w:szCs w:val="22"/>
                <w:u w:val="single"/>
                <w:lang w:val="pl-PL"/>
              </w:rPr>
              <w:t>NA  TERENIE  SZKÓŁ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k szkolny 2016/2017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em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l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soby prowadzą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zas trwani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ermin</w:t>
            </w:r>
          </w:p>
        </w:tc>
      </w:tr>
      <w:tr>
        <w:trPr>
          <w:trHeight w:val="404" w:hRule="atLeast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RADNICTWO EDUKACYJNE</w:t>
            </w:r>
          </w:p>
        </w:tc>
      </w:tr>
      <w:tr>
        <w:trPr>
          <w:trHeight w:val="8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 się uczyć – warunki i techniki skutecznego uczenia si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gnieszka Załęska  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gdalena Witusi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x 2 godz. le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2016 r. – maj 2017 r.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k się uczyć, żeby się nauczyć?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- 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Katarzyna Miazga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godz. le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ening twórczości dla każde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Agnieszka Załęska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* 5 x 2 godz. le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integracyjne i adaptacyj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zajęcia prowadzone wspólnie z wychowawcą klas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gnieszka Załęska 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gdalena Witusik 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Katarzyna Miazg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 x 2 godz. lekcyjne lub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x 4 godz. le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ing kompetencji społe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ajęcia prowadzone wspólnie z wychowawcą klasy)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- 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gnieszka Załęsk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* 5 x 2 godz. le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emocjami za pan bra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onika Rębi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wa Nowa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4 godz. le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ę, słucham, rozumiem – zabawa z komunikacją z elementami asertywności   NOW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onika Rębi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wa Nowa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 lub 4 godz. le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a z koncentracją uwagi – czyli, co zrobić, żeby być mniej rozkojarzonym (ćwiczenia sprzyjające koncentracji uwagi) NOW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onika Rębis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 lub 4 godz. le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trachy na lachy” – jak radzić sobie z nieprzyjemnymi emocjami (program terapeutyczny dla dzieci z dużym napięciem emocjonalnym lub poziomem lęku)    NOW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- 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onika Rębis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godz. le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znaj swoje uczucia i emocje – </w:t>
            </w:r>
            <w:r>
              <w:rPr>
                <w:sz w:val="22"/>
                <w:szCs w:val="22"/>
              </w:rPr>
              <w:t>warsztaty z elementami treningu twórczośc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Szoste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x 2 godz. le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ój kolorowy świat emocji - </w:t>
            </w:r>
            <w:r>
              <w:rPr>
                <w:sz w:val="22"/>
                <w:szCs w:val="22"/>
              </w:rPr>
              <w:t xml:space="preserve"> warsztaty psychologiczne z elementami treningu twórczośc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Szoste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x 2 godz. le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macnianie poczucia własnej wartości – </w:t>
            </w:r>
            <w:r>
              <w:rPr>
                <w:sz w:val="22"/>
                <w:szCs w:val="22"/>
              </w:rPr>
              <w:t>warsztaty z elementami treningu twórczośc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Szoste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x 2 godz. le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 xml:space="preserve">Poznaj siebie! </w:t>
            </w:r>
            <w:r>
              <w:rPr>
                <w:bCs/>
                <w:sz w:val="22"/>
                <w:szCs w:val="22"/>
              </w:rPr>
              <w:t>Warsztaty rozwoju osobistego z elementami treningu twórczośc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Szoste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x 2 godz. le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ądź nowatorem! </w:t>
            </w:r>
            <w:r>
              <w:rPr>
                <w:sz w:val="22"/>
                <w:szCs w:val="22"/>
              </w:rPr>
              <w:t xml:space="preserve"> Warsztaty psychologiczne rozwijające zdolności poznawcze dziec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Szoste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x 2 godz. le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Współpraca i rywalizacja</w:t>
            </w:r>
            <w:r>
              <w:rPr>
                <w:sz w:val="22"/>
              </w:rPr>
              <w:t xml:space="preserve">. Warsztaty z elementami treningu umiejętności społecznych </w:t>
            </w:r>
            <w:r>
              <w:rPr>
                <w:b/>
                <w:sz w:val="22"/>
                <w:szCs w:val="22"/>
              </w:rPr>
              <w:t xml:space="preserve"> NOW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Szoste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godz. lekcyjne lub 2x2 godz. le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umiem – nie boję się – </w:t>
            </w:r>
            <w:r>
              <w:rPr>
                <w:sz w:val="22"/>
                <w:szCs w:val="22"/>
              </w:rPr>
              <w:t>zajęcia integracyjne dla klas,  do których przyjęto dzieci, które powróciły z zagranicy</w:t>
            </w:r>
            <w:r>
              <w:rPr>
                <w:b/>
                <w:sz w:val="22"/>
                <w:szCs w:val="22"/>
              </w:rPr>
              <w:t xml:space="preserve">    NOW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onika Rębis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godz. le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listopada 2016 r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354" w:leader="none"/>
        </w:tabs>
        <w:ind w:right="37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354" w:leader="none"/>
        </w:tabs>
        <w:ind w:right="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354" w:leader="none"/>
        </w:tabs>
        <w:ind w:right="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354" w:leader="none"/>
        </w:tabs>
        <w:ind w:right="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354" w:leader="none"/>
        </w:tabs>
        <w:ind w:right="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354" w:leader="none"/>
        </w:tabs>
        <w:ind w:right="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354" w:leader="none"/>
        </w:tabs>
        <w:ind w:right="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/>
        <w:t xml:space="preserve">Prosimy o </w:t>
      </w:r>
      <w:r>
        <w:rPr>
          <w:u w:val="single"/>
        </w:rPr>
        <w:t>pisemne zgłoszenia</w:t>
      </w:r>
      <w:r>
        <w:rPr/>
        <w:t xml:space="preserve"> zapotrzebowania na dany temat warsztatów </w:t>
      </w:r>
      <w:r>
        <w:rPr>
          <w:u w:val="single"/>
        </w:rPr>
        <w:t xml:space="preserve"> </w:t>
      </w:r>
      <w:r>
        <w:rPr>
          <w:b/>
          <w:u w:val="single"/>
        </w:rPr>
        <w:t>do końca LISTOPADA 2016</w:t>
      </w:r>
      <w:r>
        <w:rPr>
          <w:u w:val="single"/>
        </w:rPr>
        <w:t xml:space="preserve"> r</w:t>
      </w:r>
      <w:r>
        <w:rPr/>
        <w:t xml:space="preserve"> na adres:</w:t>
      </w:r>
    </w:p>
    <w:p>
      <w:pPr>
        <w:pStyle w:val="Normal"/>
        <w:jc w:val="center"/>
        <w:rPr/>
      </w:pPr>
      <w:r>
        <w:rPr/>
        <w:t xml:space="preserve">Poradnia Psychologiczno-Pedagogiczna ul. Hallera 22, 38-300 Gorlice, faksem na nr tel. (018) 353–72-55 lub e-mail </w:t>
      </w:r>
      <w:hyperlink r:id="rId2">
        <w:r>
          <w:rPr>
            <w:rStyle w:val="InternetLink"/>
          </w:rPr>
          <w:t>poradnia11@wp.pl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>Warsztaty realizowane są zgodnie z kolejnością zgłoszeń.</w:t>
      </w:r>
    </w:p>
    <w:p>
      <w:pPr>
        <w:pStyle w:val="Normal"/>
        <w:ind w:right="377" w:hanging="0"/>
        <w:jc w:val="center"/>
        <w:rPr/>
      </w:pPr>
      <w:r>
        <w:rPr/>
        <w:t>*Warsztaty będą realizowane w miarę możliwości czasowych i finansowych (delegacje) Poradni.</w:t>
      </w:r>
    </w:p>
    <w:p>
      <w:pPr>
        <w:pStyle w:val="Normal"/>
        <w:ind w:right="3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type w:val="nextPage"/>
      <w:pgSz w:orient="landscape" w:w="16838" w:h="11906"/>
      <w:pgMar w:left="567" w:right="726" w:gutter="0" w:header="45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7" w:hanging="0"/>
      <w:jc w:val="right"/>
      <w:rPr>
        <w:b/>
        <w:b/>
        <w:i/>
        <w:i/>
        <w:sz w:val="22"/>
      </w:rPr>
    </w:pPr>
    <w:r>
      <w:rPr>
        <w:b/>
        <w:i/>
        <w:sz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7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11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2:00Z</dcterms:created>
  <dc:creator>Marek</dc:creator>
  <dc:description/>
  <cp:keywords/>
  <dc:language>en-US</dc:language>
  <cp:lastModifiedBy>Marek</cp:lastModifiedBy>
  <cp:lastPrinted>2016-09-06T20:59:00Z</cp:lastPrinted>
  <dcterms:modified xsi:type="dcterms:W3CDTF">2016-09-12T11:59:00Z</dcterms:modified>
  <cp:revision>29</cp:revision>
  <dc:subject/>
  <dc:title>PROPOZYCJE  ZAJĘĆ  WARSZTATOWYCH  DLA  UCZNIÓW  SZKÓŁ  PODSTAWOWYCH</dc:title>
</cp:coreProperties>
</file>