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POZYCJE  WARSZTATÓW  I  POGADANEK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LA  RODZICÓW</w:t>
      </w:r>
      <w:r>
        <w:rPr>
          <w:rFonts w:cs="Times New Roman" w:ascii="Times New Roman" w:hAnsi="Times New Roman"/>
          <w:b/>
          <w:sz w:val="20"/>
          <w:szCs w:val="20"/>
        </w:rPr>
        <w:t xml:space="preserve"> UCZNIÓW SZKÓŁ PODSTAW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 ROKU  SZKOLNYM  20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34"/>
        <w:gridCol w:w="1399"/>
        <w:gridCol w:w="1012"/>
        <w:gridCol w:w="1114"/>
        <w:gridCol w:w="1269"/>
        <w:gridCol w:w="999"/>
        <w:gridCol w:w="284"/>
        <w:gridCol w:w="923"/>
        <w:gridCol w:w="224"/>
        <w:gridCol w:w="847"/>
        <w:gridCol w:w="835"/>
        <w:gridCol w:w="435"/>
        <w:gridCol w:w="1302"/>
      </w:tblGrid>
      <w:tr>
        <w:trPr>
          <w:trHeight w:val="4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zaję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prowadząc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trwania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</w:t>
            </w:r>
          </w:p>
        </w:tc>
      </w:tr>
      <w:tr>
        <w:trPr>
          <w:trHeight w:val="331" w:hRule="atLeast"/>
        </w:trPr>
        <w:tc>
          <w:tcPr>
            <w:tcW w:w="1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LNOŚĆ INFORMACYJNO-SZKOLENIOW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eka nad dzieckiem z ryzyka dysleksji, czyli jak pomóc uczniowi z kl. I-III  z trudnościami w nauce czytania i pisani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acja multimedi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metody warsztatowe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Agnieszka Załęs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 2016 r.– maj 2017 r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64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ywowanie uczniów do nauki i pozytywnej aktywnośc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Zofia Przybył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Ewa Nowak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71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 dziecku w nauce matematyki w  młodszych klasach szkoły podstawowej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multimedialna + metody warsztatow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gnieszka Załęsk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6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leksja rozwojowa – problem nie tylko języka polskiego. O tym, jak pomóc uczniowi z klas IV – VI w nauc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acja multimedi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metody warsztatow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gnieszka Załęsk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57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leksja rozwojowa  a inne przyczyny niepowodzeń w nauce czytania i pisani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multimedialn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agdalena Witusik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2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55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z dzieckiem ze specyficznymi trudnościami w czytaniu i pisaniu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Katarzyna Miazg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ning Zastępowania Agresji w praktyce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metody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Katarzyna Miaz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agdalena Witusik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2 lub 2 x 2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5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wspierać rozwój dziecka szczególnie uzdolnionego?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multimedialna + metody warsztatow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gnieszka Załęsk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omóc dzieciom skutecznie się uczyć?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multimedialn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gnieszka Załęska  lu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 Magdalena Witusik 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agać dziecku w nauce nie znaczy wyręcza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Katarzyna Miazg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skutecznie motywować uczniów do zmian w zachowaniu?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ztaty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Katarzyna Miazg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eka nad dzieckiem nadpobudliwym psychoruchowo w młodszym wieku szkolnym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kcj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Ewa Nowak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radzić sobie z agresją u dzieci   NOWOŚ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acja multimedialna + warsztaty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Katarzyna Miazg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4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anie czy chwalenie? O skuteczności w wychowaniu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multimedialn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onika Rębisz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godz. zegarowe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burzenia emocjonalne u dzieci w wieku szkolnym + profilaktyka (cz. programu terapeutycznego)   NOWOŚ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k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prezentacja multimedialn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onika Rębisz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 godz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cham – nie biję, kocham – nie krzyczę, kocham – mam cza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k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prezentacja multimedialn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onika Rębisz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omóc dziecku radzić sobie ze złością?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multimedialna + metody warsztatow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gnieszka Załęsk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 godz. zegarow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nie grochem o ścianę, to jak?  Jak rozmawiać nie tylko z dzieckiem nadpobudliwym?    NOWOŚ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multimedialn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Monika Rębisz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godziny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102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wychować uparte dziecko – praktyczne wskazówki dla rodziców dzieci sprawiających kłopoty wychowawcze (kl. I-III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nna Szostek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102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na trudne dziecko – skuteczne metody radzenia sobie z trudnymi i niepożądanymi zachowaniami dzieci (kl. I – VI)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nna Szostek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sty zamiast murów, czyli jak rozmawiać ze zbuntowanym nastolatkiem?     NOWOŚ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Monika Rębisz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godziny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es u dziecka – jak rozładować napięcie?     NOWOŚ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Monika Rębisz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godziny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158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ółczesne zagrożenia dla rozwoju psychicznego dzieci i młodzieży – depresja, zaburzenia zachowania, zaburzenia opozycyjno – buntownicze NOWOŚ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Anna Szostek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429" w:hRule="exact"/>
        </w:trPr>
        <w:tc>
          <w:tcPr>
            <w:tcW w:w="1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</w:t>
            </w:r>
          </w:p>
        </w:tc>
      </w:tr>
      <w:tr>
        <w:trPr>
          <w:trHeight w:val="84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we zagrożenie „Dopalacze” -  pogadanka dla rodziców na temat nowego zjawiska na scenie substancji psychoaktywnych  N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ezentacja multimedial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nna Szostek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8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laban – wywiadówka dotycząca profilaktyki spożywania alkoholu przez dzieci i odpowiedzialnej sprzedaży alkoholu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la rodziców uczniów kl. V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arszta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Katarzyna Miazga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 zegarow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61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et  - zagrożenia  oraz  zasady  bezpiecznego korzystani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ezentacja multimedial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agdalena Witusik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godz. zegarow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57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eci w sieci – zagrożenia, o których powinniśmy wiedzieć   N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ezentacja multimedial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gnieszka Załęska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 zegarow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56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pobieganie negatywnym wpływom reklamy, Internetu i mediów na funkcjonowanie uczniów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arsztaty lub prelekc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Zofia Przybyłowicz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 zegarow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</w:tc>
      </w:tr>
      <w:tr>
        <w:trPr>
          <w:trHeight w:val="109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dla Rodziców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eństwo bez  ryw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arszta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Zofia Przybył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Ewa Nowak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 Magdalena Witu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Agnieszka Załęska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spotkań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3 godz. zegarowe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na terenie PP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I termin X.–XII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II termin. I– III. 201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terminy na terenie szkoły do uzgodnieni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P lub szkoła</w:t>
            </w:r>
          </w:p>
        </w:tc>
      </w:tr>
      <w:tr>
        <w:trPr>
          <w:trHeight w:val="55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liżej siebie – dalej od narkotyków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relekcj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Katarzyna Miazga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godz. zegarow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do uzgodnie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ółczesne zagrożenia uzależnieniami wśród dzieci (Internet, telefon, gry komputerowe, media społecznościowe), jak rozpoznać i przeciwdziałać    N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elekc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onika Rębisz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godz. zegarow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do uzgodnie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Y WSPARCIA</w:t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 wsparcia dla rodziców dzieci ze specyficznymi trudnościami w czytaniu i pisani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wsparc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gnieszka Załęska 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agdalena Witusik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Katarzyna Miazga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godz. zega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x mc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do uzgodnie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szkoła</w:t>
            </w:r>
          </w:p>
        </w:tc>
      </w:tr>
      <w:tr>
        <w:trPr>
          <w:trHeight w:val="56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a wsparcia dla rodziców uczniów uczestniczących w Treningu Zastępowania Agresj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a wsparcia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agdalena Witu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Katarzyna Miazga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ustalenia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w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szkoła</w:t>
            </w:r>
          </w:p>
        </w:tc>
      </w:tr>
      <w:tr>
        <w:trPr>
          <w:trHeight w:val="55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a wsparcia dla rodziców uczniów uczestniczących w Treningu Twórczego Myśleni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wsparc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Agnieszka Załęska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 godz. zega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x m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P</w:t>
            </w:r>
          </w:p>
        </w:tc>
      </w:tr>
      <w:tr>
        <w:trPr>
          <w:trHeight w:val="58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a wsparcia dla rodziców dzieci ze specjalnymi potrzebami edukacyjnym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wsparc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agdalena Witu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Katarzyna Miazga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 godz. zega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x m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osimy o </w:t>
      </w:r>
      <w:r>
        <w:rPr>
          <w:rFonts w:cs="Times New Roman" w:ascii="Times New Roman" w:hAnsi="Times New Roman"/>
          <w:sz w:val="20"/>
          <w:u w:val="single"/>
        </w:rPr>
        <w:t>pisemne zgłoszenia</w:t>
      </w:r>
      <w:r>
        <w:rPr>
          <w:rFonts w:cs="Times New Roman" w:ascii="Times New Roman" w:hAnsi="Times New Roman"/>
          <w:sz w:val="20"/>
        </w:rPr>
        <w:t xml:space="preserve"> zapotrzebowania na dany temat warsztatów 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o końca LISTOPADA 2016</w:t>
      </w:r>
      <w:r>
        <w:rPr>
          <w:rFonts w:cs="Times New Roman" w:ascii="Times New Roman" w:hAnsi="Times New Roman"/>
          <w:sz w:val="20"/>
          <w:u w:val="single"/>
        </w:rPr>
        <w:t xml:space="preserve"> r</w:t>
      </w:r>
      <w:r>
        <w:rPr>
          <w:rFonts w:cs="Times New Roman" w:ascii="Times New Roman" w:hAnsi="Times New Roman"/>
          <w:sz w:val="20"/>
        </w:rPr>
        <w:t xml:space="preserve"> na adre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Poradnia Psychologiczno-Pedagogiczna ul. Hallera 22, 38-300 Gorlice, faksem na nr tel. (018) 353–72-55 lub e-mail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poradnia11@wp.pl</w:t>
        </w:r>
      </w:hyperlink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sztaty realizowane są zgodnie z kolejnością zgłoszeń.</w:t>
      </w:r>
    </w:p>
    <w:p>
      <w:pPr>
        <w:pStyle w:val="Normal"/>
        <w:spacing w:lineRule="auto" w:line="240" w:before="0" w:after="0"/>
        <w:ind w:right="3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Warsztaty będą realizowane w miarę możliwości czasowych i finansowych (delegacje) Poradni.</w:t>
      </w:r>
    </w:p>
    <w:p>
      <w:pPr>
        <w:pStyle w:val="Normal"/>
        <w:spacing w:before="0" w:after="0"/>
        <w:ind w:right="3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1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7:00Z</dcterms:created>
  <dc:creator>Ministerstwo Edukacji i Nauki</dc:creator>
  <dc:description/>
  <cp:keywords/>
  <dc:language>en-US</dc:language>
  <cp:lastModifiedBy>Marek</cp:lastModifiedBy>
  <cp:lastPrinted>2016-09-12T14:27:00Z</cp:lastPrinted>
  <dcterms:modified xsi:type="dcterms:W3CDTF">2016-09-12T12:47:00Z</dcterms:modified>
  <cp:revision>37</cp:revision>
  <dc:subject/>
  <dc:title>Załącznik nr 2</dc:title>
</cp:coreProperties>
</file>