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rFonts w:ascii="Book Antiqua" w:hAnsi="Book Antiqua" w:cs="Book Antiqua"/>
          <w:i/>
          <w:i/>
          <w:sz w:val="20"/>
        </w:rPr>
      </w:pPr>
      <w:r>
        <w:rPr>
          <w:i/>
          <w:sz w:val="20"/>
        </w:rPr>
        <w:t>Załącznik nr  5</w:t>
      </w:r>
    </w:p>
    <w:p>
      <w:pPr>
        <w:pStyle w:val="Heading"/>
        <w:spacing w:before="0" w:after="120"/>
        <w:rPr/>
      </w:pPr>
      <w:r>
        <w:rPr>
          <w:bCs w:val="false"/>
          <w:sz w:val="20"/>
        </w:rPr>
        <w:t xml:space="preserve">PROPOZYCJE  WARSZTATÓW  SZKOLENIOWYCH </w:t>
      </w:r>
      <w:r>
        <w:rPr>
          <w:bCs w:val="false"/>
          <w:sz w:val="20"/>
          <w:u w:val="single"/>
        </w:rPr>
        <w:t>DLA  NAUCZYCIELI</w:t>
      </w:r>
      <w:r>
        <w:rPr>
          <w:bCs w:val="false"/>
          <w:sz w:val="20"/>
        </w:rPr>
        <w:t xml:space="preserve">  SZKÓŁ  PODSTAWOW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ROKU SZKOLNYM 2016/2017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334"/>
        <w:gridCol w:w="2409"/>
        <w:gridCol w:w="2410"/>
        <w:gridCol w:w="1276"/>
        <w:gridCol w:w="1417"/>
        <w:gridCol w:w="1331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y prowadz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as tr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realizacj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realizacji</w:t>
            </w:r>
          </w:p>
        </w:tc>
      </w:tr>
      <w:tr>
        <w:trPr>
          <w:trHeight w:val="425" w:hRule="atLeast"/>
          <w:cantSplit w:val="true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ZIAŁALNOŚĆ INFORMACYJNO-SZKOLENIOW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moc dziecku z ryzyka dysleks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zentacja multimedialna + wykład interakty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  <w:p>
            <w:pPr>
              <w:pStyle w:val="Normal"/>
              <w:rPr/>
            </w:pPr>
            <w:r>
              <w:rPr/>
              <w:t>lub 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2016 r.– maj 2017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 lekcji metodami aktyw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szt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mgr Ewa No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od 01.10. 2016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do 10.06. 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owanie uczniów do nauki i pozytywnej aktyw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rszt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wa Now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gr Zofia Przybył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tody pracy z </w:t>
            </w:r>
            <w:r>
              <w:rPr>
                <w:b/>
              </w:rPr>
              <w:t xml:space="preserve">uczniami klas I - III </w:t>
            </w:r>
            <w:r>
              <w:rPr>
                <w:b/>
                <w:bCs/>
              </w:rPr>
              <w:t xml:space="preserve">mającymi trudności </w:t>
              <w:br/>
              <w:t>w czytaniu i pisaniu. Prezentacja wybranych met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  <w:p>
            <w:pPr>
              <w:pStyle w:val="Normal"/>
              <w:rPr/>
            </w:pPr>
            <w:r>
              <w:rPr/>
              <w:t>lub 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sleksja rozwojowa – problem nie tylko języka polskiego. Rozpoznawanie oraz metody pracy z uczniem z dysleksją  </w:t>
              <w:br/>
              <w:t>w starszych klasach szkoły podstawowej (IV – 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  <w:p>
            <w:pPr>
              <w:pStyle w:val="Normal"/>
              <w:rPr/>
            </w:pPr>
            <w:r>
              <w:rPr/>
              <w:t>lub 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z uczniem klasy I - III ze specyficznymi trudnościami w nauce matematyki, gry i zabawy wspomagające naukę matema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stosowanie wymagań edukacyjnych dla uczniów </w:t>
              <w:br/>
              <w:t xml:space="preserve">ze specjalnymi potrzebami edukacyjnym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wykład interakty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kalkulia rozwojowa – rozpoznawanie, metody pracy z uczniami starszych klas szkoły podstaw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znanie specyficznych trudności w uczeniu się u uczniów kl. I -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eń zdolny – charakterystyka, metody pracy </w:t>
              <w:br/>
              <w:t>z uczniem kl. I -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pobudliwość psychoruchowa. Praca z dzieckiem nadpobudliwym w młodszym wieku szkol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Ewa No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y i zabawy integracyjne dla uczniów klas I – III </w:t>
            </w:r>
            <w:r>
              <w:rPr/>
              <w:t>(zajęcia warsztatowe w małych grup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y i zabawy integracyjne dla uczniów klas IV – 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zajęcia warsztatowe w małych grup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eń z inteligencją niższą niż przecięt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mgr Ewa Now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minut dla kreatywności na każdej lek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motywować uczniów do nauki z uwzględnieniem roli nauczycie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multimedi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ning Zastępowania Agresji w praktyce (prezentacja metod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Magdalena Witusik</w:t>
            </w:r>
          </w:p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x 2 lub 2 x 2 godz. zegar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 skutecznie motywować uczniów do zmian w zachowaniu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jemne z pożytecznym, czyli jak uczyć (się) efektywnie  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ecko afatyczne w szko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</w:t>
            </w:r>
          </w:p>
          <w:p>
            <w:pPr>
              <w:pStyle w:val="Normal"/>
              <w:rPr/>
            </w:pPr>
            <w:r>
              <w:rPr/>
              <w:t>logoped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 Edyta Romaszk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, 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czeń z niepełnosprawnością w szkole  (niepełnosprawnością intelektualną, z wadą wzroku, słuchu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  <w:p>
            <w:pPr>
              <w:pStyle w:val="Normal"/>
              <w:rPr/>
            </w:pPr>
            <w:r>
              <w:rPr/>
              <w:t>+ metody warszta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 Magdalena Witusik i</w:t>
            </w:r>
          </w:p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czniowie ze specjalnymi potrzebami edukacyj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 + wykład interakty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reatywny uczeń – kreatywny nauczyciel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 + wykład interaktyw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posób na „trudnego ucznia” – skuteczne metody behawioralno - poznawcze radzenia sobie z trudnymi i niepożądanymi zachowaniami uczniów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ad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nna Sz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burzenia okresu dzieciństwa i adolescencji – jak rozpoznać zaburzenia psychiczne dzieci i młodzieży oraz różnicować ich niepokojące zachowania i emocje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gad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nna Sz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ak przeprowadzać  spotkania z rodzicami -  N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 + elementy warsz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dzenie sobie ze stresem - przeciwdziałanie wypaleniu zawodowemu w zawodzie nauczyciela   N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Monika Ręb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aca z dziećmi o różnorodnym doświadczeniu kulturowym – dzieci powracające do Polski z zagranicy    N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Monika Ręb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listopada 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aca z dziećmi z dużym poziomem lęku, nieśmiałymi i wycofanymi społecznie   N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/pogad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Monika Ręb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>Współczesne zagrożenia dla rozwoju psychicznego dzieci i młodzieży</w:t>
            </w:r>
            <w:r>
              <w:rPr>
                <w:bCs/>
              </w:rPr>
              <w:t xml:space="preserve"> – depresja, zaburzenia zachowania, zaburzenia opozycyjno – buntownicze    </w:t>
            </w:r>
            <w:r>
              <w:rPr>
                <w:b/>
                <w:bCs/>
              </w:rPr>
              <w:t>N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nna Szostek</w:t>
            </w:r>
          </w:p>
          <w:p>
            <w:pPr>
              <w:pStyle w:val="Normal"/>
              <w:rPr/>
            </w:pPr>
            <w:r>
              <w:rPr/>
              <w:t>i mgr Monika Ręb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2"/>
        <w:gridCol w:w="142"/>
        <w:gridCol w:w="1275"/>
        <w:gridCol w:w="142"/>
        <w:gridCol w:w="2410"/>
        <w:gridCol w:w="142"/>
        <w:gridCol w:w="1133"/>
        <w:gridCol w:w="142"/>
        <w:gridCol w:w="1559"/>
        <w:gridCol w:w="142"/>
        <w:gridCol w:w="1276"/>
        <w:gridCol w:w="142"/>
      </w:tblGrid>
      <w:tr>
        <w:trPr>
          <w:trHeight w:val="580" w:hRule="atLeast"/>
          <w:cantSplit w:val="true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oc seksualna wobec dziec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ekcja + prezentacja multimedial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 ustal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lub PPP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radzić sobie z uczniem agresywnym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Katarzyna Miazg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godz. zegar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berprzestrzeń - przyjaciel czy wróg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Magdalena Witus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godz. zegar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owanie uczniów do nauki i pozytywnej aktywnośc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Ewa Nowak</w:t>
            </w:r>
          </w:p>
          <w:p>
            <w:pPr>
              <w:pStyle w:val="Normal"/>
              <w:rPr/>
            </w:pPr>
            <w:r>
              <w:rPr/>
              <w:t>i mgr Zofia Przybyłowic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godz. zegar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ca z młodzieżą z zaburzeniami emocjonalnymi i w zachowani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Ewa Nowak  i</w:t>
            </w:r>
          </w:p>
          <w:p>
            <w:pPr>
              <w:pStyle w:val="Normal"/>
              <w:rPr/>
            </w:pPr>
            <w:r>
              <w:rPr/>
              <w:t>mgr Zofia Przybyłowic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godz. zegar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walnianie uczniów od ról i etykietek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Ewa Nowak i</w:t>
            </w:r>
          </w:p>
          <w:p>
            <w:pPr>
              <w:pStyle w:val="Normal"/>
              <w:rPr/>
            </w:pPr>
            <w:r>
              <w:rPr/>
              <w:t>mgr Zofia Przybyłowicz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godz. zegar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w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698" w:hRule="atLeast"/>
        </w:trPr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RUPY WSPAR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Grupa wsparcia dla nauczycieli uczniów szczególnie uzdolniony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wspar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 godz. zegarowe</w:t>
            </w:r>
          </w:p>
          <w:p>
            <w:pPr>
              <w:pStyle w:val="Normal"/>
              <w:jc w:val="center"/>
              <w:rPr/>
            </w:pPr>
            <w:r>
              <w:rPr/>
              <w:t>w miesiąc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 ustal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a wsparcia dla nauczycieli </w:t>
            </w:r>
            <w:r>
              <w:rPr/>
              <w:t>prowadzących zajęcia korekcyjno – kompensacyjne na terenie szkoł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wspar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Agnieszka Załę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godz. zegar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harmonogramu (zał. 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Polsko - Słowack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wsparcia dla logopedów ze szkół podstaw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a wspar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Edyta Romaszk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z. zegar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razy w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Prosimy o </w:t>
      </w:r>
      <w:r>
        <w:rPr>
          <w:u w:val="single"/>
        </w:rPr>
        <w:t>pisemne zgłoszenia</w:t>
      </w:r>
      <w:r>
        <w:rPr/>
        <w:t xml:space="preserve"> zapotrzebowania na dany temat warsztatów </w:t>
      </w:r>
      <w:r>
        <w:rPr>
          <w:u w:val="single"/>
        </w:rPr>
        <w:t xml:space="preserve"> </w:t>
      </w:r>
      <w:r>
        <w:rPr>
          <w:b/>
          <w:u w:val="single"/>
        </w:rPr>
        <w:t>do końca LISTOPADA 2016</w:t>
      </w:r>
      <w:r>
        <w:rPr>
          <w:u w:val="single"/>
        </w:rPr>
        <w:t xml:space="preserve"> r</w:t>
      </w:r>
      <w:r>
        <w:rPr/>
        <w:t xml:space="preserve"> na adres:</w:t>
      </w:r>
    </w:p>
    <w:p>
      <w:pPr>
        <w:pStyle w:val="Normal"/>
        <w:jc w:val="center"/>
        <w:rPr/>
      </w:pPr>
      <w:r>
        <w:rPr/>
        <w:t xml:space="preserve">Poradnia Psychologiczno-Pedagogiczna ul. Hallera 22, 38-300 Gorlice, e-mail </w:t>
      </w:r>
      <w:hyperlink r:id="rId2">
        <w:r>
          <w:rPr>
            <w:rStyle w:val="InternetLink"/>
          </w:rPr>
          <w:t>poradnia11@wp.pl</w:t>
        </w:r>
      </w:hyperlink>
      <w:r>
        <w:rPr/>
        <w:t xml:space="preserve"> lub faksem na nr (018) 353–72-55. Warsztaty realizowane są zgodnie z kolejnością zgłoszeń.</w:t>
      </w:r>
    </w:p>
    <w:p>
      <w:pPr>
        <w:pStyle w:val="Normal"/>
        <w:ind w:right="377" w:hanging="0"/>
        <w:jc w:val="center"/>
        <w:rPr/>
      </w:pPr>
      <w:r>
        <w:rPr/>
        <w:t>*Warsztaty będą realizowane w miarę możliwości czasowych i finansowych (delegacje) Poradni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right"/>
      <w:pPr>
        <w:tabs>
          <w:tab w:val="num" w:pos="680"/>
        </w:tabs>
        <w:ind w:left="680" w:hanging="397"/>
      </w:pPr>
      <w:rPr>
        <w:i w:val="false"/>
        <w:b/>
      </w:rPr>
    </w:lvl>
  </w:abstractNum>
  <w:abstractNum w:abstractNumId="3">
    <w:lvl w:ilvl="0">
      <w:start w:val="1"/>
      <w:numFmt w:val="ordinal"/>
      <w:lvlText w:val="%1"/>
      <w:lvlJc w:val="right"/>
      <w:pPr>
        <w:tabs>
          <w:tab w:val="num" w:pos="680"/>
        </w:tabs>
        <w:ind w:left="680" w:hanging="39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9:00Z</dcterms:created>
  <dc:creator>Optimus</dc:creator>
  <dc:description/>
  <cp:keywords/>
  <dc:language>en-US</dc:language>
  <cp:lastModifiedBy>Marek</cp:lastModifiedBy>
  <cp:lastPrinted>2016-09-12T14:27:00Z</cp:lastPrinted>
  <dcterms:modified xsi:type="dcterms:W3CDTF">2016-09-12T12:47:00Z</dcterms:modified>
  <cp:revision>30</cp:revision>
  <dc:subject/>
  <dc:title>Propozycje warsztatów szkoleniowych dla  nauczycieli  szkół  podstawowych</dc:title>
</cp:coreProperties>
</file>