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12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Rok szkolny 2016/17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19"/>
        <w:gridCol w:w="4171"/>
        <w:gridCol w:w="3000"/>
      </w:tblGrid>
      <w:tr>
        <w:trPr>
          <w:trHeight w:val="961" w:hRule="atLeast"/>
          <w:cantSplit w:val="true"/>
        </w:trPr>
        <w:tc>
          <w:tcPr>
            <w:tcW w:w="924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ESPOŁY SAMOKSZTAŁCENIOWE + GRUPA WSPARCI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  <w:br/>
              <w:t>DLA LOGOPEDÓW  PRZEDSZKOLI I SZKÓŁ PODSTAWOWYC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4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TEMATYKA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SOBY PROWADZĄCE</w:t>
            </w:r>
          </w:p>
        </w:tc>
      </w:tr>
      <w:tr>
        <w:trPr>
          <w:trHeight w:val="241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18 11 2016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Godz. 16:00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stępowanie logopedyczne w przypadku dzieci z różnorodnymi zaburzeniami mowy oraz wadami wymowy (wymiana informacji oraz doświadczeń nt. prowadzenia diagnozy logopedycznej oraz wykorzystania narzędzi badawczych)</w:t>
            </w:r>
          </w:p>
        </w:tc>
        <w:tc>
          <w:tcPr>
            <w:tcW w:w="3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gr Edyta Romaszko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24.03.2017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iąte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godz. 16:00 </w:t>
            </w:r>
          </w:p>
        </w:tc>
        <w:tc>
          <w:tcPr>
            <w:tcW w:w="4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ziałania profilaktyczne wspierające prawidłowe kształtowanie się rozwoju mowy u dziecka od momentu urodzenia – wymiana doświadczeń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gr Edyta Romaszko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de-DE"/>
        </w:rPr>
      </w:pPr>
      <w:r>
        <w:rPr>
          <w:rFonts w:cs="Century Gothic" w:ascii="Century Gothic" w:hAnsi="Century Gothic"/>
          <w:i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39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  <w:lang w:val="en-US" w:eastAsia="en-US"/>
      </w:rPr>
    </w:pPr>
    <w:r>
      <w:rPr>
        <w:b/>
        <w:sz w:val="26"/>
        <w:szCs w:val="26"/>
        <w:lang w:val="en-US" w:eastAsia="en-US"/>
      </w:rP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10.1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2417111" r:id="rId1"/>
      </w:objec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right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>Załącznik nr 1</w:t>
    </w:r>
  </w:p>
  <w:p>
    <w:pPr>
      <w:pStyle w:val="Header"/>
      <w:rPr/>
    </w:pPr>
    <w:r>
      <w:rPr>
        <w:lang w:val="en-US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Marek</dc:creator>
  <dc:description/>
  <dc:language>en-US</dc:language>
  <cp:lastModifiedBy>Marek</cp:lastModifiedBy>
  <cp:lastPrinted>2013-09-19T16:14:00Z</cp:lastPrinted>
  <dcterms:modified xsi:type="dcterms:W3CDTF">2016-09-07T08:35:00Z</dcterms:modified>
  <cp:revision>2</cp:revision>
  <dc:subject/>
  <dc:title>Rok szkolny 2012/13</dc:title>
</cp:coreProperties>
</file>