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5" w:hanging="0"/>
        <w:rPr>
          <w:sz w:val="20"/>
          <w:szCs w:val="20"/>
        </w:rPr>
      </w:pPr>
      <w:r>
        <w:rPr>
          <w:bCs w:val="false"/>
          <w:i/>
          <w:sz w:val="22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Warsztaty dla dyrektorów i nauczycieli przedszkoli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w roku szkolnym 2016/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369"/>
        <w:gridCol w:w="2268"/>
        <w:gridCol w:w="3261"/>
        <w:gridCol w:w="1559"/>
        <w:gridCol w:w="1276"/>
        <w:gridCol w:w="155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1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ytu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oba prowadzą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r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zas tr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ce realizacji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Dziecko  z orzeczeniem o potrzebie kształcenia specjalnego w grupie przedszkolnej -sposoby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gr Anna Wójcikiewicz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gr Anna Lep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informacyjno- szkole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opad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godz. zegar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lub PPP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a profilaktyczne wspierające rozwój psychoruchowy w tym  rozwój mowy dziecka w wieku przedszkol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nna Lep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gr Anna Wójcikiewicz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Edyta Romasz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yczeń 201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laktyk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godz. zegar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eci z zaburzeniami w komunikacji język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gr Edyta Romasz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y logoped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wiecień 2017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godz. zegar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adomości  i umiejętności dziecka idącego do szkoły</w:t>
            </w:r>
            <w:r>
              <w:rPr>
                <w:sz w:val="18"/>
                <w:szCs w:val="18"/>
              </w:rPr>
              <w:t xml:space="preserve">  i ich wpływ na powodzenie w szkole.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gr Anna Wójcikiewicz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gr Anna Lep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rszt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ecień 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godz. zegar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Trudne zachowania u dzieci w wieku przedszkolnym – sposoby  postępowania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gr Anna. Wójcikiewicz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gr Anna. Lep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informacyjno- szkole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zec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godz. zegar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Jak pracować z dzieckiem z mutyzmem i zaburzoną umiejętnością nawiązywaniu kontakt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gr Anna. Wójcikiewicz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gr Anna. Lep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informacyjno- szkole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ecień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godz. zegar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Czy to już autyzm? - po czym poznać,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że   dziecko jest z ryzyka zaburzeń autystycznych?NOWOS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gr Anna. Wójcikiewicz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gr Anna. Lep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informacyjno- szkole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czeń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godz. zegar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dstawy diagnozy logopedycznej w edukacji przedszklonej i wczesnoszkolnej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gr   Edyta Romasz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informacyjno- szkole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opad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odz. zeg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rupa wsparcia dla logopedów  przedszkoli i szkół  z rejonu działania pora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gr Edyta. Romasz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informacyjno- szkole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y  w ofercie logoped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godz. zegar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</w:t>
            </w:r>
          </w:p>
        </w:tc>
      </w:tr>
    </w:tbl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Chętne przedszkola/szkoły prosimy o zgłaszanie wybranego spotkania pisemnie na adres: Poradnia Psychologiczno-Pedagogiczna ul. Hallera 22, 38-300 Gorlice, mailem</w:t>
      </w:r>
      <w:hyperlink r:id="rId2">
        <w:r>
          <w:rPr>
            <w:rStyle w:val="InternetLink"/>
            <w:b/>
            <w:sz w:val="18"/>
          </w:rPr>
          <w:t>poradnia11@wp.pl</w:t>
        </w:r>
      </w:hyperlink>
      <w:r>
        <w:rPr>
          <w:b/>
          <w:sz w:val="18"/>
        </w:rPr>
        <w:t xml:space="preserve"> </w:t>
      </w:r>
      <w:r>
        <w:rPr>
          <w:b/>
          <w:i/>
          <w:sz w:val="18"/>
          <w:szCs w:val="18"/>
        </w:rPr>
        <w:t>lub faksem na     nr (018) 353–72-55 na co najmniej miesiąc przed planowanym terminem realizacji. Istnieje możliwość dostosowania tematyki do potrzeb na spotkania dla nauczycieli.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WAŻNE: SZKOLENIA BĘDĄ ORGANIZOWANE PO ZEBRANIU SIĘ GRUPY (MINIMUM 5 OSÓB)</w:t>
      </w:r>
    </w:p>
    <w:sectPr>
      <w:headerReference w:type="default" r:id="rId3"/>
      <w:type w:val="nextPage"/>
      <w:pgSz w:orient="landscape" w:w="16838" w:h="11906"/>
      <w:pgMar w:left="719" w:right="709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jc w:val="right"/>
      <w:rPr>
        <w:i/>
        <w:i/>
        <w:sz w:val="18"/>
        <w:szCs w:val="26"/>
      </w:rPr>
    </w:pPr>
    <w:r>
      <w:rPr>
        <w:i/>
        <w:sz w:val="18"/>
        <w:szCs w:val="26"/>
      </w:rPr>
      <w:t>Załącznik nr 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jc w:val="center"/>
      <w:rPr>
        <w:b/>
        <w:b/>
        <w:i/>
        <w:i/>
        <w:sz w:val="10"/>
        <w:szCs w:val="26"/>
      </w:rPr>
    </w:pPr>
    <w:r>
      <w:rPr>
        <w:b/>
        <w:i/>
        <w:sz w:val="10"/>
        <w:szCs w:val="26"/>
      </w:rPr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jc w:val="center"/>
      <w:rPr>
        <w:b/>
        <w:b/>
        <w:sz w:val="18"/>
        <w:szCs w:val="18"/>
      </w:rPr>
    </w:pPr>
    <w:r>
      <w:object w:dxaOrig="3756" w:dyaOrig="37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pt;margin-top:-11.55pt;width:71.8pt;height:71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56120433" r:id="rId1"/>
      </w:object>
    </w:r>
    <w:r>
      <w:rPr>
        <w:b/>
        <w:sz w:val="18"/>
        <w:szCs w:val="18"/>
      </w:rPr>
      <w:t>Poradni Psychologiczno – Pedagogicznej w Gorlicach</w:t>
    </w:r>
  </w:p>
  <w:p>
    <w:pPr>
      <w:pStyle w:val="Header"/>
      <w:tabs>
        <w:tab w:val="center" w:pos="4536" w:leader="none"/>
        <w:tab w:val="center" w:pos="4677" w:leader="none"/>
        <w:tab w:val="right" w:pos="9072" w:leader="none"/>
      </w:tabs>
      <w:spacing w:lineRule="auto" w:line="312"/>
      <w:ind w:left="567" w:right="425" w:hanging="0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>38 – 300 Gorlice, ul. Hallera 22     tel./fax 18 353 72 55</w:t>
    </w:r>
  </w:p>
  <w:p>
    <w:pPr>
      <w:pStyle w:val="Header"/>
      <w:jc w:val="center"/>
      <w:rPr>
        <w:b/>
        <w:b/>
        <w:sz w:val="18"/>
        <w:szCs w:val="18"/>
        <w:lang w:val="en-US"/>
      </w:rPr>
    </w:pPr>
    <w:hyperlink r:id="rId3">
      <w:r>
        <w:rPr>
          <w:rStyle w:val="InternetLink"/>
          <w:b/>
          <w:sz w:val="18"/>
          <w:szCs w:val="18"/>
          <w:lang w:val="en-US"/>
        </w:rPr>
        <w:t>www.poradnia-gorlice.pl</w:t>
      </w:r>
    </w:hyperlink>
    <w:r>
      <w:rPr>
        <w:b/>
        <w:sz w:val="18"/>
        <w:szCs w:val="18"/>
        <w:lang w:val="en-US"/>
      </w:rPr>
      <w:t xml:space="preserve">     e-mail: </w:t>
    </w:r>
    <w:hyperlink r:id="rId4">
      <w:r>
        <w:rPr>
          <w:rStyle w:val="InternetLink"/>
          <w:b/>
          <w:sz w:val="18"/>
          <w:szCs w:val="18"/>
          <w:lang w:val="en-US"/>
        </w:rPr>
        <w:t>poradnia11@wp.pl</w:t>
      </w:r>
    </w:hyperlink>
  </w:p>
  <w:p>
    <w:pPr>
      <w:pStyle w:val="Head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  <w:p>
    <w:pPr>
      <w:pStyle w:val="Header"/>
      <w:rPr/>
    </w:pPr>
    <w:r>
      <w:rPr/>
      <w:t>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adnia11@w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http://www.poradnia.gorlice.pl/" TargetMode="External"/><Relationship Id="rId4" Type="http://schemas.openxmlformats.org/officeDocument/2006/relationships/hyperlink" Target="mailto:poradnia11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44:00Z</dcterms:created>
  <dc:creator>K.L.</dc:creator>
  <dc:description/>
  <cp:keywords/>
  <dc:language>en-US</dc:language>
  <cp:lastModifiedBy>Marek</cp:lastModifiedBy>
  <cp:lastPrinted>2013-09-05T11:30:00Z</cp:lastPrinted>
  <dcterms:modified xsi:type="dcterms:W3CDTF">2016-09-08T09:01:00Z</dcterms:modified>
  <cp:revision>14</cp:revision>
  <dc:subject/>
  <dc:title>Tytuł</dc:title>
</cp:coreProperties>
</file>